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Cs/>
        </w:rPr>
        <w:t>OEC/489/2016 – bnp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270/2016, de autoria da edilidade, apresentada em Sessão Ordinária realizada no dia 24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ul Huss de Almeid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CONSELHO DE ADMINISTRAÇÃ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SISTEMA COOPERCITRUS/ CREDICITR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6:00Z</dcterms:created>
  <dc:creator>JORGE</dc:creator>
  <dc:description/>
  <cp:keywords/>
  <dc:language>en-US</dc:language>
  <cp:lastModifiedBy>b_porto</cp:lastModifiedBy>
  <cp:lastPrinted>2012-09-25T12:05:00Z</cp:lastPrinted>
  <dcterms:modified xsi:type="dcterms:W3CDTF">2016-10-26T19:10:00Z</dcterms:modified>
  <cp:revision>3</cp:revision>
  <dc:subject/>
  <dc:title/>
</cp:coreProperties>
</file>