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488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6 de outu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270/2016, de autoria da edilidade, apresentada em Sessão Ordinária realizada no dia 24 de outubro do corrente ano.</w:t>
      </w:r>
    </w:p>
    <w:p>
      <w:pPr>
        <w:pStyle w:val="BodyText2"/>
        <w:tabs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onio Carlos Chinela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PRESIDENTE DA CONCESSIONÁRIA DE RODOVIAS TEBE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0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6-10-26T18:33:00Z</dcterms:modified>
  <cp:revision>3</cp:revision>
  <dc:subject/>
  <dc:title>OEC/063/2005 – las</dc:title>
</cp:coreProperties>
</file>