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654/2007 – isl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2 de outubro de 200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 Moção nº 139/2007, de minha autoria, aprovada em Sessão Ordinária realizada no dia 01 de outubro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iz Carlos Gerom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A CÂMARA MUNICIPAL D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MONTE AZUL PAULISTA-SP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cp:lastPrinted>2007-10-03T09:00:00Z</cp:lastPrinted>
  <dcterms:modified xsi:type="dcterms:W3CDTF">2007-10-03T12:00:00Z</dcterms:modified>
  <cp:revision>6</cp:revision>
  <dc:subject/>
  <dc:title/>
</cp:coreProperties>
</file>