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87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270/2016, de autoria da edilidade, apresentada em Sessão Ordinária realizada no 24 de outu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6-10-26T18:03:00Z</dcterms:modified>
  <cp:revision>3</cp:revision>
  <dc:subject/>
  <dc:title/>
</cp:coreProperties>
</file>