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8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270/2016, de autoria dos Vereadores da edilidade, apresentada em Sessão Ordinária no dia 2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guel Quessa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0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6-10-26T17:57:00Z</dcterms:modified>
  <cp:revision>3</cp:revision>
  <dc:subject/>
  <dc:title/>
</cp:coreProperties>
</file>