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8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270/2016, de autoria da edilidade, apresentada em Sessão Ordinária realizada no dia 24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ia Maria de Oliveira Par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EB “MARIA FERNANDA LOPES PIFFER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19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6-10-26T17:52:00Z</dcterms:modified>
  <cp:revision>3</cp:revision>
  <dc:subject/>
  <dc:title/>
</cp:coreProperties>
</file>