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51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</w:t>
      </w:r>
      <w:r>
        <w:rPr>
          <w:b/>
          <w:sz w:val="28"/>
        </w:rPr>
        <w:t>rejeitado</w:t>
      </w:r>
      <w:r>
        <w:rPr>
          <w:sz w:val="28"/>
        </w:rPr>
        <w:t xml:space="preserve">, na sessão ordinária realizada ontem, dia 1°/10, o Projeto de Lei nº 65/2007, de autoria do Poder Executivo, que altera dispositivos da Lei Municipal n° 714, de 11 de dezembro de 1968, que especifica e dá outras providências, e, conseqüentemente, ficou </w:t>
      </w:r>
      <w:r>
        <w:rPr>
          <w:b/>
          <w:sz w:val="28"/>
        </w:rPr>
        <w:t xml:space="preserve">prejudicado </w:t>
      </w:r>
      <w:r>
        <w:rPr>
          <w:sz w:val="28"/>
        </w:rPr>
        <w:t xml:space="preserve">o Projeto de Lei n° 66/2007, de autoria do Poder Executivo, que autoriza a concessão de isenção de tarifa de água e esgoto, que especifica e dá outras providê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0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02T17:19:00Z</dcterms:modified>
  <cp:revision>11</cp:revision>
  <dc:subject/>
  <dc:title>OEC320/2005 – je</dc:title>
</cp:coreProperties>
</file>