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50/2007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outu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139/2007, de minha autoria, aprovada em Sessão Ordinária realizada no dia 01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Eduardo Sampaio Do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REGIONAL DA ARTE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ÃO PAULO-S.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10-03T08:57:00Z</cp:lastPrinted>
  <dcterms:modified xsi:type="dcterms:W3CDTF">2007-10-03T11:57:00Z</dcterms:modified>
  <cp:revision>6</cp:revision>
  <dc:subject/>
  <dc:title/>
</cp:coreProperties>
</file>