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8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6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À Viação Urbana Guarulhos S. A.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ncaminho a Vossa Excelência as Indicações Nºs 363 e 364/2016, de autoria do Vereador Juliano Cesar Rodrigues, apresentadas em Sessão Ordinária realizada no dia 24 de outu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25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10-26T17:31:00Z</dcterms:modified>
  <cp:revision>3</cp:revision>
  <dc:subject/>
  <dc:title/>
</cp:coreProperties>
</file>