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647/2007 – is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outu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as Moções nºs 139 e 140/2007, de minha autoria, aprovadas em Sessão Ordinária realizada no dia 01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Ser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ÃO PAULO-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7-10-03T08:54:00Z</cp:lastPrinted>
  <dcterms:modified xsi:type="dcterms:W3CDTF">2007-10-03T11:54:00Z</dcterms:modified>
  <cp:revision>7</cp:revision>
  <dc:subject/>
  <dc:title/>
</cp:coreProperties>
</file>