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48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6 de outu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24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 xml:space="preserve">- Nºs 362, 363, 364, 365, 366, 367 e 368/2016, de autoria do Vereador Juliano Cesar Rodrigues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369 e 370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371/2016, de autoria do Vereador Luiz Carlos de Freit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372, 373, 374 e 375/2016, de autoria do Vereador João Batista Giglio Villel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376, 377, 381, 382 e 383/2016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378/2016, de autoria dos Vereadores Juliano Cesar Rodrigues e Sebastiana Maria Ribeiro Tavar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35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10-26T17:24:00Z</dcterms:modified>
  <cp:revision>4</cp:revision>
  <dc:subject/>
  <dc:title/>
</cp:coreProperties>
</file>