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384/2016</w:t>
      </w:r>
    </w:p>
    <w:p>
      <w:pPr>
        <w:pStyle w:val="Normal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3"/>
        </w:rPr>
        <w:t xml:space="preserve">INDICO </w:t>
      </w:r>
      <w:r>
        <w:rPr>
          <w:rFonts w:cs="Arial" w:ascii="Arial" w:hAnsi="Arial"/>
          <w:sz w:val="22"/>
          <w:szCs w:val="23"/>
        </w:rPr>
        <w:t>para o</w:t>
      </w:r>
      <w:r>
        <w:rPr>
          <w:rFonts w:cs="Arial" w:ascii="Arial" w:hAnsi="Arial"/>
          <w:b/>
          <w:sz w:val="22"/>
          <w:szCs w:val="23"/>
        </w:rPr>
        <w:t xml:space="preserve"> Prefeito Municipal</w:t>
      </w:r>
      <w:r>
        <w:rPr>
          <w:rFonts w:cs="Arial" w:ascii="Arial" w:hAnsi="Arial"/>
          <w:sz w:val="22"/>
          <w:szCs w:val="23"/>
        </w:rPr>
        <w:t>, Exmº. Sr. Fernando Galvão Moura, e para o</w:t>
      </w:r>
      <w:r>
        <w:rPr>
          <w:rFonts w:cs="Arial" w:ascii="Arial" w:hAnsi="Arial"/>
          <w:b/>
          <w:sz w:val="22"/>
          <w:szCs w:val="23"/>
        </w:rPr>
        <w:t xml:space="preserve"> Diretor-Presidente da Concessionária TEBE</w:t>
      </w:r>
      <w:r>
        <w:rPr>
          <w:rFonts w:cs="Arial" w:ascii="Arial" w:hAnsi="Arial"/>
          <w:sz w:val="22"/>
          <w:szCs w:val="23"/>
        </w:rPr>
        <w:t xml:space="preserve">, Sr. Antônio Carlos Chinelato, </w:t>
      </w:r>
      <w:r>
        <w:rPr>
          <w:rFonts w:cs="Arial" w:ascii="Arial" w:hAnsi="Arial"/>
          <w:b/>
          <w:i/>
          <w:sz w:val="22"/>
          <w:szCs w:val="23"/>
        </w:rPr>
        <w:t>nos termos regimentais</w:t>
      </w:r>
      <w:r>
        <w:rPr>
          <w:rFonts w:cs="Arial" w:ascii="Arial" w:hAnsi="Arial"/>
          <w:sz w:val="22"/>
          <w:szCs w:val="23"/>
        </w:rPr>
        <w:t>, para que se providencie melhorias na iluminação dos trechos de vias municipais sobre os três viadutos da Rodovia Comendador Pedro Monteleone (SP-351), compreendidos entre o km156 e km158, e, respectivamente, providencie a disponibilização deste tipo de benfeitoria no trecho urbano já duplicado da própria rodovia, com a colocação de postes e demais itens inerentes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os pontos de passagem pelos três viadutos sobre a Rodovia Comendador Pedro Monteleone, as respectivas vias municipais apresentam flagrante precariedade na iluminação pública, enquanto o trecho urbano duplicado da citada rodovia encontra-se totalmente desprovido desta benfeitoria, comprometendo a segurança que o trânsito requer para áreas urbanas ou delas próximas, e, pela iminência de ações criminosas, para as pessoas (pedestres e motoristas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boa iluminação de vias públicas torna-se cada vez mais importante como fator de melhoria na segurança das localidades, incluindo eventuais rodovias que as cortam. Afinal, mais do que mero agente físico, a luz interfere diretamente na rotina das pessoas em sua volta. Por isso, adequar a iluminação pública aos fins a que se propõem tais espaços públicos torna-se fundamental, onde a qualidade dos sistemas de iluminação pública, além de favorecer a qualidade de vida das pessoas, traduz-se em melhor imagem das cidades, órgãos e dos gestores por eles responsávei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s vias municipais em questão são, pela ordem, a Avenida Raul Furquim, a interligação da Rua Alny Antonio Guimarães (Jd. Casagrande) com a Rua Paraguai (Jd. Marajá) e a Avenida José Cutrale Junior, cujos viadutos fazem a ligação entre bairros de um lado e outro da Rodovia Comendador Pedro Monteleone. Enquanto o trecho citado da rodovia é de responsabilidade da Concessionária de Rodovias TEBE S/A, cujo comprometimento vem justificando as suas merecidas conquistas nestes anos e o seu envolvimento com as causas dos municípios englobados nas áreas onde atua. Em razão da responsabilidade de cada órgão, justifico o direcionamento aqui utiliza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s benfeitorias aqui solicitadas e que os usuários tanto anseiam, motiva este encaminhamento, e, no quesito “responsabilidade”, coincide com os propósitos do Governo Municipal e os da empresa concessionária. Assim sendo, peço agilidade nas providênci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Bebedouro, Capital Nacional da Laranja, 21 de outubr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right="-57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57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09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49:00Z</dcterms:created>
  <dc:creator>JORGE</dc:creator>
  <dc:description/>
  <cp:keywords/>
  <dc:language>en-US</dc:language>
  <cp:lastModifiedBy>luis</cp:lastModifiedBy>
  <cp:lastPrinted>2014-07-23T16:48:00Z</cp:lastPrinted>
  <dcterms:modified xsi:type="dcterms:W3CDTF">2016-10-24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