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22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suplementar no valor de R$ 331.762,56 (trezentos e trinta e um mil setecentos e sessenta e dois reais e cinquenta e seis centavos), q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331.762,56 (trezentos e trinta e um mil setecentos e sessenta e dois reais e cinquenta e seis centavos)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0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0.301.1009-20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00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5.451.5003-2349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s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...........................................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6.990,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4.772,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.762,56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outu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10-24T16:59:00Z</dcterms:modified>
  <cp:revision>19</cp:revision>
  <dc:subject/>
  <dc:title/>
</cp:coreProperties>
</file>