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4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143/2007, de autoria do Vereador Gilberto de Barros Basile Filho, aprovada em Sessão Ordinária realizada no dia 2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orde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to Maso Previ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O CURSO DE DIREITO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ESB “VICTÓRIO CARDASSI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9-26T17:01:00Z</dcterms:modified>
  <cp:revision>32</cp:revision>
  <dc:subject/>
  <dc:title/>
</cp:coreProperties>
</file>