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PRIMEIRA SESSÃO ORDINÁRIA DO ANO DOIS MIL E DEZESSEIS, REALIZADA AOS DEZESSETE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dezessete do mês de outubr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Juliano Cesar Rodrigues, Paulo  Henrique Ignácio Pereira, Sebastiana Maria Ribeiro Tavares e Tiago Bosco de Souza Elias</w:t>
      </w:r>
      <w:r>
        <w:rPr>
          <w:rFonts w:cs="Arial" w:ascii="Arial" w:hAnsi="Arial"/>
          <w:bCs/>
        </w:rPr>
        <w:t>. Aberta a sessão, o presidente solicitou à vereadora Sebastiana que lesse um versículo da Bíblia Sagrada na tribuna. Feita a leitura, o presidente pediu ao Sr. João Batista Giglio Villela, segundo suplente do vereador Lucas Seren, que, em virtude da vaga surgida com a renúncia do vereador Sensei (Valdeci Ramos de Castro) e, em conformidade com o inciso I do artigo 26 da LOMB, adentrasse o plenário e entregasse à Mesa sua Declaração de Bens e o diploma de suplente de vereador que lhe fora conferido pela Justiça Eleitoral e, em seguida, tomasse posse no cargo de vereador,  prestando o compromisso solene de posse previsto no artigo 10 ao Regimento Interno. Feito isto, o presidente pediu ao Sr. João que registrasse sua presença e ocupasse o lugar a ele reservado. Ato contínuo, indagou dos edis se estavam de acordo com o teor da ata da 30</w:t>
      </w:r>
      <w:r>
        <w:rPr>
          <w:rFonts w:cs="Arial" w:ascii="Microsoft Sans Serif" w:hAnsi="Microsoft Sans Serif"/>
          <w:bCs/>
        </w:rPr>
        <w:t>ª</w:t>
      </w:r>
      <w:r>
        <w:rPr>
          <w:rFonts w:cs="Arial" w:ascii="Arial" w:hAnsi="Arial"/>
          <w:bCs/>
        </w:rPr>
        <w:t xml:space="preserve"> (trigésim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o “O Jornal”. </w:t>
      </w:r>
      <w:r>
        <w:rPr>
          <w:rFonts w:cs="Arial" w:ascii="Arial" w:hAnsi="Arial"/>
          <w:bCs/>
        </w:rPr>
        <w:t xml:space="preserve">CONVITES </w:t>
      </w:r>
      <w:r>
        <w:rPr>
          <w:rFonts w:cs="Arial" w:ascii="Arial" w:hAnsi="Arial"/>
        </w:rPr>
        <w:t xml:space="preserve">- da SEMEB. </w:t>
      </w:r>
      <w:r>
        <w:rPr>
          <w:rFonts w:cs="Arial" w:ascii="Arial" w:hAnsi="Arial"/>
          <w:u w:val="single"/>
        </w:rPr>
        <w:t>INDICAÇÕES</w:t>
      </w:r>
      <w:r>
        <w:rPr>
          <w:rFonts w:cs="Arial" w:ascii="Arial" w:hAnsi="Arial"/>
        </w:rPr>
        <w:t xml:space="preserve"> - </w:t>
      </w:r>
      <w:r>
        <w:rPr>
          <w:rFonts w:cs="Arial" w:ascii="Arial" w:hAnsi="Arial"/>
          <w:u w:val="single"/>
        </w:rPr>
        <w:t>vereador Juliano - PSD</w:t>
      </w:r>
      <w:r>
        <w:rPr>
          <w:rFonts w:cs="Arial" w:ascii="Arial" w:hAnsi="Arial"/>
        </w:rPr>
        <w:t xml:space="preserve"> - n. 348/2016 (realização da operação tapa-buracos em vários trechos da Rua São Lourenço, Jardim Alvorada); n. 349/2016 (poda das árvores na Rua Alcindo Paolielo, Jardim das Laranjeiras, as copas das quais estão muito grandes, prejudicando a iluminação pública da via e oferecendo riscos aos moradores); n. 359/2016 (implantação no Residencial Dr. Hércules Pereira Hortal de sinalização de trânsito por meio de placas, sinalização de solo como “Pare” e pintura de faixa de pedestres, pois a sinalização existente está apagada e passa despercebida pelos condutores de veículos); n. 360/2016 (manutenção nas redes de proteção da quadra de areia existente no Parque da Família); </w:t>
      </w:r>
      <w:r>
        <w:rPr>
          <w:rFonts w:cs="Arial" w:ascii="Arial" w:hAnsi="Arial"/>
          <w:u w:val="single"/>
        </w:rPr>
        <w:t>vereador Freitas - PT</w:t>
      </w:r>
      <w:r>
        <w:rPr>
          <w:rFonts w:cs="Arial" w:ascii="Arial" w:hAnsi="Arial"/>
        </w:rPr>
        <w:t xml:space="preserve"> - n. 361/2016 (estudos sobre a instalação de equipes de fiscalização no espaço denominado Parque da Família, para evitar que seja utilizado para atividades estranhas à sua finalidade); </w:t>
      </w:r>
      <w:r>
        <w:rPr>
          <w:rFonts w:cs="Arial" w:ascii="Arial" w:hAnsi="Arial"/>
          <w:u w:val="single"/>
        </w:rPr>
        <w:t>vereador Engenheiro Nasser - Rede Sustentabilidade</w:t>
      </w:r>
      <w:r>
        <w:rPr>
          <w:rFonts w:cs="Arial" w:ascii="Arial" w:hAnsi="Arial"/>
        </w:rPr>
        <w:t xml:space="preserve"> - n. 344/2016 (acionamento da CPFL para que a empresa realize uma vistoria na condição dos postes de madeira utilizados na iluminação pública do distrito de Turvínea, tendo por fim a substituição daqueles que se encontram em pior estado, inclusive com alguns deles sustentados apenas pelos fios condutores de energia); n. 354/2016 (construção de mesas e bancos de concreto na Praça Geraldo Vanzato, para prática de jogos como dama, xadrez, cartas, etc., no distrito de Turvínea); n. 355/2016 (construção de um campo de malha em algum espaço público apropriado, como, por exemplo, a Praça Geraldo Vanzato ou o espaço situado ao lado do posto de saúde, no distrito de Turvínea); n. 356/2016 (vistoria das condições estruturais e das instalações do Centro Comunitário Joaquim de Almeida Freitas, no distrito de Turvínea, com o fim de se adotarem as variadas providências necessárias, entre as quais o conserto do vazamento da torneira, a poda do mato, o conserto da calçada, a melhoria nas instalações elétricas (conserto da caixa de passagem dos cabos, fechamento e isolamento dos quadros de energia, que estão expostos, e refletores), a  cobertura da quadra e a reforma do piso desta); n. 357/2016 (poda das copas das árvores da Rua Alfredo Bossolani, distrito de Turvínea); n. 358/2016 (realização de serviços de recapeamento asfáltico na Rua Duque de Caxias, principalmente no trecho compreendido entre as ruas Isaías Homem de Mello e Alfredo Bossolani, distrito de Turvínea, bem como a reconstrução de uma canaleta para escoamento de água no cruzamento das referidas ruas); </w:t>
      </w:r>
      <w:r>
        <w:rPr>
          <w:rFonts w:cs="Arial" w:ascii="Arial" w:hAnsi="Arial"/>
          <w:u w:val="single"/>
        </w:rPr>
        <w:t>vereador Paulo Bola - PMDB</w:t>
      </w:r>
      <w:r>
        <w:rPr>
          <w:rFonts w:cs="Arial" w:ascii="Arial" w:hAnsi="Arial"/>
        </w:rPr>
        <w:t xml:space="preserve"> - n. 345/2016 (pintura de faixa demarcatória e colocação de placa de sinalização “Proibido Parar e Estacionar” (R-6C) na Avenida Hercules Pereira Hortal, defronte do poste 8); n. 346/2016 (construção de obras de rampas de acessibilidade nos passeios públicos: esquina da EBCT (Correios - Rua XV de Novembro com Rua Antonio Alves de Toledo) e UBS Dr. Moacyr Caldeira/Farmácia Popular (Praça Abílio Manoel n. 124)); n. 347/2016 (estudos sobre a substituição da lombada existente na Rua Antonio Ambrosio,  defronte do número 1001, por  uma lombofaixa, fazendo a ligação de uma calçada a outra para facilitar a acessibilidade); n. 351/2016 (colocação de placa de estacionamento privativo para dois veículos e uma para embarque e desembarque de seus alunos, entre as 7 e as 17h, defronte da Auto Moto Escola 4 Rodas S/C Ltda., situada na Rua São João); n. 352/2016 (demarcação e colocação de placa de estacionamento para quatro motocicletas ao lado do hospital municipal, entre o trailer de lanche e o portão de entrada de pedestres onde ficam estacionadas as ambulâncias); n. 353/2016 (demarcação e colocação de placa de estacionamento para motocicletas na Rua Rubião Júnior, ao lado da entrada de acesso ao supermercado Dia); </w:t>
      </w:r>
      <w:r>
        <w:rPr>
          <w:rFonts w:cs="Arial" w:ascii="Arial" w:hAnsi="Arial"/>
          <w:u w:val="single"/>
        </w:rPr>
        <w:t>vereadora Sebastiana - Democratas</w:t>
      </w:r>
      <w:r>
        <w:rPr>
          <w:rFonts w:cs="Arial" w:ascii="Arial" w:hAnsi="Arial"/>
        </w:rPr>
        <w:t xml:space="preserve"> - n. 350/2016 (construção de um redutor de velocidade (lombada) na Rua Mario Sgarbi, nas proximidades da escola Otavio Guimarães de Toledo). </w:t>
      </w:r>
      <w:r>
        <w:rPr>
          <w:rFonts w:cs="Arial" w:ascii="Arial" w:hAnsi="Arial"/>
          <w:u w:val="single"/>
        </w:rPr>
        <w:t>MOÇÕES</w:t>
      </w:r>
      <w:r>
        <w:rPr>
          <w:rFonts w:cs="Arial" w:ascii="Arial" w:hAnsi="Arial"/>
        </w:rPr>
        <w:t xml:space="preserve"> </w:t>
      </w:r>
      <w:r>
        <w:rPr/>
        <w:t xml:space="preserve"> </w:t>
      </w:r>
      <w:r>
        <w:rPr>
          <w:rFonts w:cs="Arial" w:ascii="Arial" w:hAnsi="Arial"/>
        </w:rPr>
        <w:t>- n. 255/2016, de autoria do vereador Chanel - Solidariedade, de RECONHECIMENTO E APLAUSOS ao chefe do Cartório da 24</w:t>
      </w:r>
      <w:r>
        <w:rPr>
          <w:rFonts w:cs="Arial" w:ascii="Microsoft Sans Serif" w:hAnsi="Microsoft Sans Serif"/>
        </w:rPr>
        <w:t>ª</w:t>
      </w:r>
      <w:r>
        <w:rPr>
          <w:rFonts w:cs="Arial" w:ascii="Arial" w:hAnsi="Arial"/>
        </w:rPr>
        <w:t xml:space="preserve"> Zona Eleitoral, Sr. Denilson Cerqueira Cantarin, à juíza da 24</w:t>
      </w:r>
      <w:r>
        <w:rPr>
          <w:rFonts w:cs="Arial" w:ascii="Microsoft Sans Serif" w:hAnsi="Microsoft Sans Serif"/>
        </w:rPr>
        <w:t>ª</w:t>
      </w:r>
      <w:r>
        <w:rPr>
          <w:rFonts w:cs="Arial" w:ascii="Arial" w:hAnsi="Arial"/>
        </w:rPr>
        <w:t xml:space="preserve"> Zona Eleitoral, Dr</w:t>
      </w:r>
      <w:r>
        <w:rPr>
          <w:rFonts w:cs="Arial" w:ascii="Microsoft Sans Serif" w:hAnsi="Microsoft Sans Serif"/>
        </w:rPr>
        <w:t>ª</w:t>
      </w:r>
      <w:r>
        <w:rPr>
          <w:rFonts w:cs="Arial" w:ascii="Arial" w:hAnsi="Arial"/>
        </w:rPr>
        <w:t xml:space="preserve"> Vanessa Aparecida Pereira Barbosa, e ao Promotor da 24</w:t>
      </w:r>
      <w:r>
        <w:rPr>
          <w:rFonts w:cs="Arial" w:ascii="Microsoft Sans Serif" w:hAnsi="Microsoft Sans Serif"/>
        </w:rPr>
        <w:t>ª</w:t>
      </w:r>
      <w:r>
        <w:rPr>
          <w:rFonts w:cs="Arial" w:ascii="Arial" w:hAnsi="Arial"/>
        </w:rPr>
        <w:t xml:space="preserve"> Zona Eleitoral, Dr. Fábio Roberto Rossi Constantini, pela lisura mais uma vez observada no nosso município do processo eleitoral em toda sua amplitude e, respectivamente, pelo resultado da eficiência empregada nas ações desenvolvidas da sua organização e fiscalização. Solicita, ainda, que, por meio das autoridades aqui citadas, esta manifestação seja estendida à Polícia Militar, à Guarda Civil Municipal, aos mesários e aos servidores da Justiça Eleitoral; n. 256/2016, de autoria da vereadora Sebastiana - Democratas, de PESAR à família Pessoa, pelo passamento da Sr</w:t>
      </w:r>
      <w:r>
        <w:rPr>
          <w:rFonts w:cs="Arial" w:ascii="Microsoft Sans Serif" w:hAnsi="Microsoft Sans Serif"/>
        </w:rPr>
        <w:t>ª</w:t>
      </w:r>
      <w:r>
        <w:rPr>
          <w:rFonts w:cs="Arial" w:ascii="Arial" w:hAnsi="Arial"/>
        </w:rPr>
        <w:t xml:space="preserve"> Lurdes Aparecida Delgado dia 06 de setembro último; n. 257/2016, de autoria da vereadora Sebastiana - Democratas, de PESAR à família Nascimento pelo passamento do Sr. Benedito Arcanjo dia 10 de setembro último; n. 258/2016, de autoria da vereadora Sebastiana - Democratas, de PESAR à família Guerrero, pelo passamento da Sr</w:t>
      </w:r>
      <w:r>
        <w:rPr>
          <w:rFonts w:cs="Arial" w:ascii="Microsoft Sans Serif" w:hAnsi="Microsoft Sans Serif"/>
        </w:rPr>
        <w:t>ª</w:t>
      </w:r>
      <w:r>
        <w:rPr>
          <w:rFonts w:cs="Arial" w:ascii="Arial" w:hAnsi="Arial"/>
        </w:rPr>
        <w:t xml:space="preserve"> Regina de Fátima Zaparoli dia 10 de setembro último; n. 259/2016, de autoria do vereador Paulo Bola - PMDB, de PESAR à família Moceice de Souza, pelo passamento da Sr</w:t>
      </w:r>
      <w:r>
        <w:rPr>
          <w:rFonts w:cs="Arial" w:ascii="Microsoft Sans Serif" w:hAnsi="Microsoft Sans Serif"/>
        </w:rPr>
        <w:t>ª</w:t>
      </w:r>
      <w:r>
        <w:rPr>
          <w:rFonts w:cs="Arial" w:ascii="Arial" w:hAnsi="Arial"/>
        </w:rPr>
        <w:t xml:space="preserve"> Maria Apparecida dia 12 de outubro último; n. 260/2016, de autoria do vereador Paulo Bola - PMDB, de PESAR à família Simões, em especial ao Sr. Valter Simões e à  filha Esmeralda Cristina Simões Malerba, pelo passamento da senhora Esmeralda Camolezi dia 12 de outubro último; n. 261/2016, de autoria do vereador Paulo Bola - PMDB, de PESAR à família Marçal Spadoni, pelo passamento de Luiz Angelo dia 10 de outubro último; n. 262/2016, de autoria da vereadora Sebastiana - Democratas, de PESAR à família Martinez, pelo passamento da Sr</w:t>
      </w:r>
      <w:r>
        <w:rPr>
          <w:rFonts w:cs="Arial" w:ascii="Microsoft Sans Serif" w:hAnsi="Microsoft Sans Serif"/>
        </w:rPr>
        <w:t>ª</w:t>
      </w:r>
      <w:r>
        <w:rPr>
          <w:rFonts w:cs="Arial" w:ascii="Arial" w:hAnsi="Arial"/>
        </w:rPr>
        <w:t xml:space="preserve"> Iracema dia 19 de setembro último; n. 263/2016, de autoria da vereadora Sebastiana - Democratas, de PESAR à família Saito, pelo passamento da Sr</w:t>
      </w:r>
      <w:r>
        <w:rPr>
          <w:rFonts w:cs="Arial" w:ascii="Microsoft Sans Serif" w:hAnsi="Microsoft Sans Serif"/>
        </w:rPr>
        <w:t>ª</w:t>
      </w:r>
      <w:r>
        <w:rPr>
          <w:rFonts w:cs="Arial" w:ascii="Arial" w:hAnsi="Arial"/>
        </w:rPr>
        <w:t xml:space="preserve"> Rosa Takassi dia 25 de setembro último; n. 264/2016, de autoria da vereadora Sebastiana - Democratas, de PESAR à família Santos, pelo passamento da Sr</w:t>
      </w:r>
      <w:r>
        <w:rPr>
          <w:rFonts w:cs="Arial" w:ascii="Microsoft Sans Serif" w:hAnsi="Microsoft Sans Serif"/>
        </w:rPr>
        <w:t>ª</w:t>
      </w:r>
      <w:r>
        <w:rPr>
          <w:rFonts w:cs="Arial" w:ascii="Arial" w:hAnsi="Arial"/>
        </w:rPr>
        <w:t xml:space="preserve"> Adrielly Izidoro dia 28 de setembro último; n. 265/2016, de autoria da vereadora Sebastiana - Democratas, de PESAR à família Martins, pelo passamento da Sr</w:t>
      </w:r>
      <w:r>
        <w:rPr>
          <w:rFonts w:cs="Arial" w:ascii="Microsoft Sans Serif" w:hAnsi="Microsoft Sans Serif"/>
        </w:rPr>
        <w:t>ª</w:t>
      </w:r>
      <w:r>
        <w:rPr>
          <w:rFonts w:cs="Arial" w:ascii="Arial" w:hAnsi="Arial"/>
        </w:rPr>
        <w:t xml:space="preserve"> Mara José da Silva dia 04 de outubro último; n. 266/2016, de autoria da vereadora Sebastiana - Democratas, de PESAR à família Conceição, pelo passamento da Sr</w:t>
      </w:r>
      <w:r>
        <w:rPr>
          <w:rFonts w:cs="Arial" w:ascii="Microsoft Sans Serif" w:hAnsi="Microsoft Sans Serif"/>
        </w:rPr>
        <w:t>ª</w:t>
      </w:r>
      <w:r>
        <w:rPr>
          <w:rFonts w:cs="Arial" w:ascii="Arial" w:hAnsi="Arial"/>
        </w:rPr>
        <w:t xml:space="preserve"> Joana Rodrigues dia 05 de outubro último; n. 267/2016, de autoria do vereador Engenheiro Nasser - Rede Sustentabilidade, de PESAR à família Jesus, pelo passamento do amigo Wagner Luiz dia 12 de outubr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dispensa dos trâmites regimentais, para inclusão ao Expediente, às Moções de Pesar n. 268/2016, à família da Sr</w:t>
      </w:r>
      <w:r>
        <w:rPr>
          <w:rFonts w:cs="Arial" w:ascii="Microsoft Sans Serif" w:hAnsi="Microsoft Sans Serif"/>
          <w:bCs/>
        </w:rPr>
        <w:t>ª</w:t>
      </w:r>
      <w:r>
        <w:rPr>
          <w:rFonts w:cs="Arial" w:ascii="Arial" w:hAnsi="Arial"/>
          <w:bCs/>
        </w:rPr>
        <w:t xml:space="preserve"> Maria Conceição Biancardi, e 269/2016, à família de D. Maria José Arantes, ambas de autoria da edilidade. Não havendo nenhum outro pedido, o presidente passou à Palavra Livre no Expediente. O </w:t>
      </w:r>
      <w:r>
        <w:rPr>
          <w:rFonts w:cs="Arial" w:ascii="Arial" w:hAnsi="Arial"/>
          <w:bCs/>
          <w:u w:val="single"/>
        </w:rPr>
        <w:t>vereador Freitas</w:t>
      </w:r>
      <w:r>
        <w:rPr>
          <w:rFonts w:cs="Arial" w:ascii="Arial" w:hAnsi="Arial"/>
          <w:bCs/>
        </w:rPr>
        <w:t xml:space="preserve"> deu boas-vindas ao vereador João Villela, com quem, informou, exercera a vereança em duas legislaturas, sublinhando o respeito profundo que havia entre ambos, conquanto pensassem diferente, e agradecendo-lhe por ter aceitado o chamado da Casa para a posse no cargo de vereador, ainda que por somente dois meses e meio. Discorreu em seguida sobre sua indicação constante da pauta. (Vide pág. 1.) Repercutiu então a reclamação de um munícipe sobre o fato de uma ambulância da Prefeitura ter deixado sua mãe ― uma senhora de mais de oitenta anos ― às quatro e meia da manhã num hospital de Américo Brasiliense, onde seria atendida somente às oito e meia no AME, fato que levara a ele, Freitas, a refletir sobre o modo como são tratadas as pessoas mais pobres e idosas em nosso país pelo poder público. Disse ainda que o atendente do serviço de ambulância, questionado pelo munícipe, explicara-lhe que o motorista da ambulância em questão assim procedera porque, tendo de levar pacientes a outras cidades, precisara sair mais cedo da cidade, e, como o munícipe informasse o atendente de que falaria com um vereador de sua confiança sobre o caso, ele, atendente, “aconselhara-o” a pedir a seu vereador que arranjasse uma ambulância, coisa que eles, vereadores, até podiam fazer, advertiu o vereador, contudo, a Prefeitura não poderia cobrar-lhes tal coisa, mesmo porque não era função dos vereadores arranjarem ambulâncias. Fora isto, acresceu, a atual administração, como se achava no poder havia quase quatro anos, já deveria, em seu ponto de vista, ter arranjado outra ambulância para transporte de pacientes a outras cidades. O </w:t>
      </w:r>
      <w:r>
        <w:rPr>
          <w:rFonts w:cs="Arial" w:ascii="Arial" w:hAnsi="Arial"/>
          <w:bCs/>
          <w:u w:val="single"/>
        </w:rPr>
        <w:t>vereador Angelo Daolio</w:t>
      </w:r>
      <w:r>
        <w:rPr>
          <w:rFonts w:cs="Arial" w:ascii="Arial" w:hAnsi="Arial"/>
          <w:bCs/>
        </w:rPr>
        <w:t xml:space="preserve"> cumprimentou e parabenizou seu amigo e “irmão” João Villela pela posse no cargo de vereador. Respondendo depois ao vereador Freitas, disse-lhe que ninguém [na Administração] desfazia dos mais pobres, pelo contrário, prezavam muito pelas pessoas mais carentes e idosas, pessoas menos favorecidas, não pobres, a seu ver; no entanto, ele, Freitas, bem sabia que passamos por uma fase difícil no país. Disse-lhe ainda que o atendimento prestado no Hospital Júlia Pinto Caldeira é muito bom se comparado com o prestado por outros hospitais municipais, advertindo que a situação está tão difícil que, quando se tem o carro, não se tem a gasolina, e quando se tem os dois, não se tem o motorista, que o servidor público é bom e muito ajuda, contudo, às vezes falha, e opinou que precisavam aguardar a entrada em funcionamento do hospital regional no final de 2017, quando teríamos tudo novo, novos médicos, etc. Exortou o vereador Freitas a procurar ajudar pessoalmente as pessoas menos favorecidas, como ele, Angelo, fizera várias vezes, colocasse o paciente em seu carro e o levasse ao hospital para ser atendido, embora, era verdade, não tivessem obrigação legal de fazê-lo. O </w:t>
      </w:r>
      <w:r>
        <w:rPr>
          <w:rFonts w:cs="Arial" w:ascii="Arial" w:hAnsi="Arial"/>
          <w:bCs/>
          <w:u w:val="single"/>
        </w:rPr>
        <w:t>vereador Engenheiro Nasser</w:t>
      </w:r>
      <w:r>
        <w:rPr>
          <w:rFonts w:cs="Arial" w:ascii="Arial" w:hAnsi="Arial"/>
          <w:bCs/>
        </w:rPr>
        <w:t xml:space="preserve"> deu boas-vindas ao vereador João Villela, seu amigo, que recebia com muita alegria. Depois, em nome do Professor Girafales, personagem do programa humorístico “Chaves”, saudou os professores pelo dia da categoria, comemorado em 15/10, observando que os saudava em nome da referida personagem porque sua filha Mira pegara a mania de chamá-lo Professor Girafales; além disso, ele fora professor por quase três anos. Discorreu em seguida sobre suas indicações constantes do Expediente. (Vide final da pág. 1 e início da 2.) O </w:t>
      </w:r>
      <w:r>
        <w:rPr>
          <w:rFonts w:cs="Arial" w:ascii="Arial" w:hAnsi="Arial"/>
          <w:bCs/>
          <w:u w:val="single"/>
        </w:rPr>
        <w:t>vereador João Villela</w:t>
      </w:r>
      <w:r>
        <w:rPr>
          <w:rFonts w:cs="Arial" w:ascii="Arial" w:hAnsi="Arial"/>
          <w:bCs/>
        </w:rPr>
        <w:t xml:space="preserve"> agradeceu a Deus pela oportunidade que lhe dera de estar ali, ainda que por somente dois meses, e, assim, trabalhar pelo município. Agradeceu também aos servidores e vereadores pela carinhosa receptividade que lhe deram, à imprensa escrita e falada pelo carinho com que noticiara sua vinda para a Casa e especialmente a sua família, sua esposa Edna e seus filhos Júnior e Tiago por nunca o terem abandonado nas horas tristes nem nas horas alegres. Lamentou a ausência de sua querida mãe, a maior incentivadora de sua carreira política, advertiu, agradeceu a seus amigos pela alegria que demonstraram com sua posse no cargo de vereador e também a seus eleitores das eleições retrasadas, nas quais ele obtivera 544 votos, pela confiança nele depositada e por lhe propiciarem aquela oportunidade de estar ali. Por último, colocou-se à disposição da população pelo bem da cidade e fez coro com o vereador Nasser em relação aos professores, mesmo porque ele era professor e vinha de uma família de professores, externando confiança em que a situação destes viria a melhorar. O </w:t>
      </w:r>
      <w:r>
        <w:rPr>
          <w:rFonts w:cs="Arial" w:ascii="Arial" w:hAnsi="Arial"/>
          <w:bCs/>
          <w:u w:val="single"/>
        </w:rPr>
        <w:t>vereador Paulo Bola</w:t>
      </w:r>
      <w:r>
        <w:rPr>
          <w:rFonts w:cs="Arial" w:ascii="Arial" w:hAnsi="Arial"/>
          <w:bCs/>
        </w:rPr>
        <w:t xml:space="preserve"> deu boas-vindas ao vereador João Villela, cumprimentou a família deste, presente à sessão, e também seu pai. Comentou então suas indicações n. 352 e 353/2016, constantes do Expediente. (Vide pág. 2.) Lembrando depois que na sessão anterior ele falara de um problema de atendimento a paciente ocorrido na UPA, disse que outro problema de atendimento surgira, dessa feita prestado a uma criança que convulsionava, pediu à comissão de pessoas que fiscaliza o serviço prestado pelo Instituto dos Lagos Rio que ficasse mais atenta, disse ao vereador Dr. Fernando Piffer que a família da criança ficara contente com o atendimento posterior que ele lhe prestara, externou preocupação com a questão e propôs a convocação dos membros da retrocitada comissão para que lhes prestassem esclarecimentos. Pediu ainda ao DMS que resolvesse de uma vez por todos o problema de falta de médicos, remédios e materiais nos postinhos de Saúde. O </w:t>
      </w:r>
      <w:r>
        <w:rPr>
          <w:rFonts w:cs="Arial" w:ascii="Arial" w:hAnsi="Arial"/>
          <w:bCs/>
          <w:u w:val="single"/>
        </w:rPr>
        <w:t>vereador Beto Mazzeu</w:t>
      </w:r>
      <w:r>
        <w:rPr>
          <w:rFonts w:cs="Arial" w:ascii="Arial" w:hAnsi="Arial"/>
          <w:bCs/>
        </w:rPr>
        <w:t xml:space="preserve"> enviou uma “mensagem” ao prefeito, na qual o lembrava de que assumira com ele o compromisso de realizar as obras de alargamento de um trecho da Rua Dr. Oscar Werneck após as eleições, tendo, inclusive, assinado um documento, que exibiu no telão; agora, no entanto, passadas as eleições, o COMUTRAN mentia afirmando que, alargado o trecho da rua, ficaria comprometida a acessibilidade dos cadeirantes, mentira comprovada pelo fato de as demais quadras da rua já serem alargadas, tanto que os carros estacionam em ambos os lados. Defendeu o alargamento do trecho da rua afirmando que as calçadas têm 2,15 m e, retirando-se 45 cm, sobrariam 1,75 m, isto é, mais que o mínimo exigido de 1,20 m, e rebateu o argumento de que não era o COMUTRAN que não queria a obra, mas sim os moradores do Novo Lar, indagando o que os moradores deste bairro tinham a ver com o centro da cidade. “Isso é piada! Piada!”, bradou o vereador, indignado. Disse ainda ao prefeito que, se ele não queria fazer a obra, disse-o, que ele, Beto, informaria os moradores e os comerciantes do trecho da rua que ele, prefeito, não queria fazer a obra, a quem apelou para que fizesse a obra e parasse de “terceirizar” o problema. Quer dizer então, prosseguiu o vereador, que eles haviam gastado dinheiro para buscar a verba, fazer o projeto e licitar a obra e, agora, não a fariam? Por fim, disse ao prefeito que ele queria crer que teria hombridade para honrar a palavra empenhada e realizar a obra. Reassumindo a presidência da Mesa, o vereador Beto Mazzeu deu por encerrada a Palavra Livre e passou à Explicação Pessoal. O </w:t>
      </w:r>
      <w:r>
        <w:rPr>
          <w:rFonts w:cs="Arial" w:ascii="Arial" w:hAnsi="Arial"/>
          <w:bCs/>
          <w:u w:val="single"/>
        </w:rPr>
        <w:t>vereador Juliano</w:t>
      </w:r>
      <w:r>
        <w:rPr>
          <w:rFonts w:cs="Arial" w:ascii="Arial" w:hAnsi="Arial"/>
          <w:bCs/>
        </w:rPr>
        <w:t xml:space="preserve"> agradeceu a seu amigo João Villela por se achar ali com eles, o qual elogiou, assim como a sua família. Louvou depois a exposição realizada em homenagem ao fotógrafo Rochinha, “pessoa maravilhosa, que só fazia o bem”, falou do evento de doação de óculos que ocorrera na SEMEB, doados pelo óptico Bira Vieira, e do Baile dos Professores realizado pela SEMEB em homenagem aos professores. Por último, pediu ao presidente que implementasse a lei de autoria do vereador Dr. Tiago iluminando de rosa as instalações da Câmara, a propósito do Programa Outubro Rosa, de conscientização e combate ao câncer de mama. A </w:t>
      </w:r>
      <w:r>
        <w:rPr>
          <w:rFonts w:cs="Arial" w:ascii="Arial" w:hAnsi="Arial"/>
          <w:bCs/>
          <w:u w:val="single"/>
        </w:rPr>
        <w:t>vereadora Sebastiana</w:t>
      </w:r>
      <w:r>
        <w:rPr>
          <w:rFonts w:cs="Arial" w:ascii="Arial" w:hAnsi="Arial"/>
          <w:bCs/>
        </w:rPr>
        <w:t xml:space="preserve"> deu boas-vindas ao vereador João Villela, cuja experiência e sensatez sublinhou, bem como o amor que ele tinha a sua família. Comentou então que é nas dificuldades que temos de buscar [novos] caminhos, afirmou que a Administração nunca se furtara a admitir que enfrenta dificuldades, das quais uma das maiores era a Saúde, e disse ao vereador Freitas que a paciente, embora tenha sido deixada no hospital às quatro horas da manhã, lá fora levada para seu tratamento. Disse também ao vereador Freitas que seu governo, do PT, acabara não somente com a Saúde de Bebedouro, mas também com a do país, que a Administração precisa de recursos para a Saúde e também outras áreas, como a infraestrutura e a Educação, que as cobranças são muitas, no entanto, a Administração precisa, antes de tudo, atender às cobranças do Tribunal de Contas e do Ministério Público para que respeite a Lei de Responsabilidade Fiscal, e que o prefeito assumira o governo na “pior crise”, por conta da qual as receitas não aumentaram, tiveram somente reajuste pelo índice da inflação, ao passo que as despesas triplicaram, ressaltando que a solução dos muitos problemas que temos passa pela união dos vereadores. O </w:t>
      </w:r>
      <w:r>
        <w:rPr>
          <w:rFonts w:cs="Arial" w:ascii="Arial" w:hAnsi="Arial"/>
          <w:bCs/>
          <w:u w:val="single"/>
        </w:rPr>
        <w:t>vereador Freitas</w:t>
      </w:r>
      <w:r>
        <w:rPr>
          <w:rFonts w:cs="Arial" w:ascii="Arial" w:hAnsi="Arial"/>
          <w:bCs/>
        </w:rPr>
        <w:t xml:space="preserve"> advertiu, reportando-se à fala do vereador Angelo Daolio, que ele dissera que o </w:t>
      </w:r>
      <w:r>
        <w:rPr>
          <w:rFonts w:cs="Arial" w:ascii="Arial" w:hAnsi="Arial"/>
          <w:bCs/>
          <w:i/>
        </w:rPr>
        <w:t>poder público</w:t>
      </w:r>
      <w:r>
        <w:rPr>
          <w:rFonts w:cs="Arial" w:ascii="Arial" w:hAnsi="Arial"/>
          <w:bCs/>
        </w:rPr>
        <w:t xml:space="preserve"> tratava daquela forma os mais pobres e idosos, não esse ou aquele poder, embora tivesse tomado como exemplo a forma como a Prefeitura tratava a senhora que ele mencionara em sua fala. Disse ainda que ele concordava com a vereadora Sebastiana de que o governo federal deveria investir mais em Saúde, mas não somente o governo federal, que ele mencionara na sessão anterior a PEC 241/2016, com a qual, opinou, se aprovada, agravar-se-iam ainda mais os problemas na Saúde, na Educação, etc., porque congelaria por vinte anos os investimentos nas áreas sociais, e que essa piora não seria resultado daquilo que fora feito [pelo governo anterior], e sim principalmente daquilo que já vinha sendo feito no país [pelo atual governo]. O </w:t>
      </w:r>
      <w:r>
        <w:rPr>
          <w:rFonts w:cs="Arial" w:ascii="Arial" w:hAnsi="Arial"/>
          <w:bCs/>
          <w:u w:val="single"/>
        </w:rPr>
        <w:t>vereador Dr. Fernando Piffer</w:t>
      </w:r>
      <w:r>
        <w:rPr>
          <w:rFonts w:cs="Arial" w:ascii="Arial" w:hAnsi="Arial"/>
          <w:bCs/>
        </w:rPr>
        <w:t xml:space="preserve"> cumprimentou o vereador João Villela, cuja história política exaltou. Comentou em seguida a moção de aplausos que ele enviaria </w:t>
      </w:r>
      <w:r>
        <w:rPr>
          <w:rFonts w:cs="Arial" w:ascii="Arial" w:hAnsi="Arial"/>
        </w:rPr>
        <w:t xml:space="preserve">à EMEB Maria Fernanda Lopes Piffer, pela conquista do XV Prêmio Denatran, realizado pelo Ministério das Cidades, onde elegeram os melhores trabalhos produzidos sobre o tema “trânsito” em nosso país, moção que ele abria aos vereadores para que a subscrevessem. Disse então ao vereador Freitas que a PEC 241/2016 limitava o orçamento global do governo federal, não os [orçamentos dos] Ministérios, que o PT assumira o governo com superavit fiscal e entregava o governo ao PMDB com um deficit de R$ 190 bi, e opinou que, se o governo federal não tomasse aquela atitude, haveria mais desemprego, mais inflação, menos investimentos no país, etc. com o que o caos se agravaria. O </w:t>
      </w:r>
      <w:r>
        <w:rPr>
          <w:rFonts w:cs="Arial" w:ascii="Arial" w:hAnsi="Arial"/>
          <w:u w:val="single"/>
        </w:rPr>
        <w:t>vereador Dr. Tiago</w:t>
      </w:r>
      <w:r>
        <w:rPr>
          <w:rFonts w:cs="Arial" w:ascii="Arial" w:hAnsi="Arial"/>
        </w:rPr>
        <w:t xml:space="preserve"> parabenizou o vereador João Villela por integrar a edilidade. Parabenizou também os professores pelo dia da categoria, opinando que, enquanto o país não investisse em educação, nenhuma medida governamental surtiria efeito, e citando a Alemanha e o Japão como exemplos de países que, destruídos na II Guerra Mundial, tornaram-se potências mundiais porque prezavam a educação, e, na América do Sul, o Chile, colonizado por japoneses. Lamentou depois a medida do governo federal de acabar com a Educação Física nas escolas, em prejuízo da saúde, opinou que temos um governo “completo”, com o porém de fazer tudo o que tem de ser feito pelo lado errado, que precisamos de uma reforma fiscal e que o atual modelo de arrecadação não vai dar certo nunca, porque a maioria do dinheiro vai para o governo federal para depois [uma pequena parte dele] voltar para os munícipios, isto é, o dinheiro ficava centralizado em Brasília, em benefício dos “coronéis” do Norte, Nordeste e Centro-Oeste que ainda temos no Brasil. Opinou também que os Ministérios do Esporte e da Educação deveriam estar juntos, para nos livrarmos do absurdo de um ônibus escolar ficar parado na garagem, não poder ser utilizado para o transporte de atletas a outras cidades, que, se seguíssemos o modelo americano de arrecadação, [tudo seria diferente em nosso país], e indagou por que razão não copiávamos o que dava certo em outros países, como a educação do Japão e da Alemanha e o modelo fiscal dos Estados Unidos. Opinou ainda que devemos parar de tapar o sol com a peneira, que precisamos de coragem para mudar o país, de cima para baixo, que, com a aprovação da PEC 241/2016, as coisas piorariam, que a Saúde piorou com, por exemplo, a vinda de médicos cubanos cuja formação ninguém conhecia, e que a crise econômica que vivemos é reflexo da falta de administração e competência dos gestores no tripé de setores essenciais Saúde, Educação e Esporte. O </w:t>
      </w:r>
      <w:r>
        <w:rPr>
          <w:rFonts w:cs="Arial" w:ascii="Arial" w:hAnsi="Arial"/>
          <w:u w:val="single"/>
        </w:rPr>
        <w:t>vereador Engenheiro Nasser</w:t>
      </w:r>
      <w:r>
        <w:rPr>
          <w:rFonts w:cs="Arial" w:ascii="Arial" w:hAnsi="Arial"/>
        </w:rPr>
        <w:t xml:space="preserve"> destacou a presença à sessão dos professores Cláudia, de Botafogo, e Ricardo Rodrigues, da EMEF José Francisco Paschoal. Disse em seguida ao vereador Beto Mazzeu que ele arriscava opinar que, se o prefeito não realizara a obra de alargamento do trecho da Rua Dr. Oscar Werneck antes das eleições, não o faria depois delas, ou seja, procederia do mesmo modo como vinha procedendo em relação à Praça Tiradentes, no Jardim Marajá, porque, a seu ver, sempre jogava a responsabilidade pelas obras que não fazia à PEC 241/2016, ao governo federal, à corrupção, acrescendo que, quando ia às casas pedir votos, prometia resolver todos os problemas, mas, depois de eleito, alegava que não tinha dinheiro para resolvê-los. Disse também que ele conseguira uma emenda no valor de R$ 101 mil no final do ano anterior para aquisição de um veículo para a Saúde e até aquele momento a verba não fora utilizada, opinou que não sobrava dinheiro para reajuste do funcionalismo porque havia na Prefeitura servidores ganhando R$ 12, 13 mil, e, por fim, lamentou o fato de a Saúde de Bebedouro não ter nem mesmo condições de atender a casos como o da criança que fora transferida para outra cidade e viera a falecer. O </w:t>
      </w:r>
      <w:r>
        <w:rPr>
          <w:rFonts w:cs="Arial" w:ascii="Arial" w:hAnsi="Arial"/>
          <w:u w:val="single"/>
        </w:rPr>
        <w:t>vereador Paulo Bola</w:t>
      </w:r>
      <w:r>
        <w:rPr>
          <w:rFonts w:cs="Arial" w:ascii="Arial" w:hAnsi="Arial"/>
        </w:rPr>
        <w:t xml:space="preserve"> disse ao vereador Beto Mazzeu que, ou o prefeito não tinha dinheiro para a contrapartida da obra na Rua Dr. Oscar Werneck ou então era “incompetência pura”, acrescendo que os moradores do local queriam o alargamento do trecho da rua. Informou em seguida que a portaria que disciplina a comissão que faz o acompanhamento das organizações sociais era a de n. 29961/2016, comissão composta por sete membros, sobre cujas atribuições passou a discorreu, a principal das quais era avaliar o serviço prestado pela organização a cada três meses, advertindo que, como não constava trabalho algum realizado pela citada comissão, ele formularia um requerimento em que solicitaria cópia das atas e dos balancetes publicados por ela no Diário Oficial, como mandava a lei. Informou ainda que na sessão seguinte ele diria o nome de cada membro da comissão em questão. O </w:t>
      </w:r>
      <w:r>
        <w:rPr>
          <w:rFonts w:cs="Arial" w:ascii="Arial" w:hAnsi="Arial"/>
          <w:u w:val="single"/>
        </w:rPr>
        <w:t>vereador Beto Mazzeu</w:t>
      </w:r>
      <w:r>
        <w:rPr>
          <w:rFonts w:cs="Arial" w:ascii="Arial" w:hAnsi="Arial"/>
        </w:rPr>
        <w:t xml:space="preserve"> retornou à tribuna para dar boas-vindas ao vereador João Villela, morador do trecho da Rua Dr. Oscar Werneck que seria alargado, obra que voltou a defender. Reassumindo a presidência da Mesa, o vereador Beto Mazzeu, e</w:t>
      </w:r>
      <w:r>
        <w:rPr>
          <w:rFonts w:cs="Arial" w:ascii="Arial" w:hAnsi="Arial"/>
          <w:bCs/>
        </w:rPr>
        <w:t xml:space="preserve">ncerrada a Explicação Pessoal, consultou os edis sobre os pedidos feitos na Questão de Ordem Regimental. Havendo concordância com os pedidos, as moções de pesar passaram a constar do Expediente. O </w:t>
      </w:r>
      <w:r>
        <w:rPr>
          <w:rFonts w:cs="Arial" w:ascii="Arial" w:hAnsi="Arial"/>
          <w:bCs/>
          <w:u w:val="single"/>
        </w:rPr>
        <w:t>vereador Chanel (José Baptista)</w:t>
      </w:r>
      <w:r>
        <w:rPr>
          <w:rFonts w:cs="Arial" w:ascii="Arial" w:hAnsi="Arial"/>
          <w:bCs/>
        </w:rPr>
        <w:t xml:space="preserve"> solicitou questão de ordem para cumprimentar o vereador João Villela e dar-lhe boas vindas, já que, explicou, por ter chegado atrasado à sessão, não pudera fazer uso da palavra no Expediente. O presidente passou então à </w:t>
      </w:r>
      <w:r>
        <w:rPr>
          <w:rFonts w:cs="Arial" w:ascii="Arial" w:hAnsi="Arial"/>
          <w:bCs/>
          <w:u w:val="single"/>
        </w:rPr>
        <w:t>Ordem do Dia</w:t>
      </w:r>
      <w:r>
        <w:rPr>
          <w:rFonts w:cs="Arial" w:ascii="Arial" w:hAnsi="Arial"/>
          <w:bCs/>
        </w:rPr>
        <w:t xml:space="preserve">. </w:t>
      </w:r>
      <w:r>
        <w:rPr>
          <w:rFonts w:cs="Arial" w:ascii="Arial" w:hAnsi="Arial"/>
          <w:u w:val="single"/>
        </w:rPr>
        <w:t>Projeto de Resolução n. 05/2016, de autoria da Mesa Diretora, que dispõe sobre a transferência à Prefeitura Municipal de Bebedouro - SP - de bens da Câmara Municipal de Bebedouro, que especifica e dá outras providências</w:t>
      </w:r>
      <w:r>
        <w:rPr>
          <w:rFonts w:cs="Arial" w:ascii="Arial" w:hAnsi="Arial"/>
        </w:rPr>
        <w:t>. P</w:t>
      </w:r>
      <w:r>
        <w:rPr>
          <w:rFonts w:cs="Arial" w:ascii="Arial" w:hAnsi="Arial"/>
          <w:bCs/>
        </w:rPr>
        <w:t xml:space="preserve">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A </w:t>
      </w:r>
      <w:r>
        <w:rPr>
          <w:rFonts w:cs="Arial" w:ascii="Arial" w:hAnsi="Arial"/>
          <w:bCs/>
          <w:u w:val="single"/>
        </w:rPr>
        <w:t>vereadora Sebastiana</w:t>
      </w:r>
      <w:r>
        <w:rPr>
          <w:rFonts w:cs="Arial" w:ascii="Arial" w:hAnsi="Arial"/>
          <w:bCs/>
        </w:rPr>
        <w:t xml:space="preserve"> solicitou questão de ordem e pediu vista da propositura para que pudesse analisá-la melhor. O presidente concedeu vista da propositura à vereadora, a quem pediu que fosse breve em sua análise, porque não poderiam manter veículos parados na Câmara. Nada mais havendo a tratar-se, o presidente encerrou a sessão, convocando a edilidade para a 32</w:t>
      </w:r>
      <w:r>
        <w:rPr>
          <w:rFonts w:cs="Arial" w:ascii="Microsoft Sans Serif" w:hAnsi="Microsoft Sans Serif"/>
          <w:bCs/>
        </w:rPr>
        <w:t>ª</w:t>
      </w:r>
      <w:r>
        <w:rPr>
          <w:rFonts w:cs="Arial" w:ascii="Arial" w:hAnsi="Arial"/>
          <w:bCs/>
        </w:rPr>
        <w:t xml:space="preserve"> (trigésima segunda) sessão ordinária, a realizar-se dia 24 de outubr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7 de outubr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4:00Z</dcterms:created>
  <dc:creator>Secretaria da Câmara Municipal de Bebedouro</dc:creator>
  <dc:description/>
  <cp:keywords/>
  <dc:language>en-US</dc:language>
  <cp:lastModifiedBy>jorge</cp:lastModifiedBy>
  <dcterms:modified xsi:type="dcterms:W3CDTF">2016-10-24T11:54:00Z</dcterms:modified>
  <cp:revision>2</cp:revision>
  <dc:subject/>
  <dc:title>Ata da 31ª Sessão Ordinária da Câmara Municipal de Bebedouro do ano 2016, realizada em 17/10</dc:title>
</cp:coreProperties>
</file>