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quatro do mês de outu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1/2016</w:t>
      </w:r>
      <w:r>
        <w:rPr>
          <w:rFonts w:cs="Arial" w:ascii="Arial" w:hAnsi="Arial"/>
        </w:rPr>
        <w:t xml:space="preserve">, de autoria do Poder Executivo, que dispõe sobre abertura de crédito suplementar no valor de R$ 331.762,56 (trezentos e trinta e um mil setecentos e sessenta e dois reais e cinquenta e seis centavo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7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10-24T11:18:00Z</dcterms:modified>
  <cp:revision>3</cp:revision>
  <dc:subject/>
  <dc:title>Ata da 33ª reunião da Comissão de Assuntos Gerais do ano 2016, realizada em 24/10</dc:title>
</cp:coreProperties>
</file>