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  <w:u w:val="single"/>
        </w:rPr>
        <w:t>INDICAÇÃO N</w:t>
      </w:r>
      <w:r>
        <w:rPr>
          <w:rFonts w:cs="Arial" w:ascii="Arial" w:hAnsi="Arial"/>
          <w:sz w:val="32"/>
          <w:szCs w:val="32"/>
          <w:u w:val="single"/>
        </w:rPr>
        <w:t>. 375/16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Indico ao Sr. Prefeito Municipal, nos termos regimentais, a criação de um Conservatório Municipal, destinado a formação musical de crianças, jovens e adultos de nossa cidade e região, em vários instrumentos como, cordas, sopro, percussão e canto, com direito a certificado reconhecido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JUSTIFICATIVA</w:t>
      </w:r>
      <w:r>
        <w:rPr>
          <w:rFonts w:cs="Arial" w:ascii="Arial" w:hAnsi="Arial"/>
          <w:sz w:val="32"/>
          <w:szCs w:val="32"/>
        </w:rPr>
        <w:t>: - O referido Conservatório beneficiará a todos aqueles que tem o dom por determinado instrumento, dando a ele uma formação musical, como o estudo de teoria, harmonia, técnica, história da música, etc..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i que existem Projetos maravilhosos em nossa cidade como o Projeto Guri (Estadual), Bate Lata (Municipal), que transmitem as crianças e jovens, uma excelente formação musical, mas todos eles são projetos sociocultural e de grande valia, mas que não dão diploma para os seus instrumentistas participantes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nosso pedido é mais abrangente. 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istem escolas como o CEMART de Barretos, que poderá até servir inicialmente de modelo, onde tem todos estes requisitos e até uma orquestra, inclusive com muitos bebedourenses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o passado, houve em Bebedouro, o maravilhoso e saudoso Conservatório Heitor Villa-Lobos, onde o diretor e proprietário da parte jurídica desta instituição musical era o Maestro e Prof. Paulo Rezende Torres de Albuquerque, inclusive, um dos autores do Hino a Bebedouro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m só de pão e obra vive o homem, é preciso também cultivar a sua sensibilidade e aí está uma ótima oportunidade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o dizia Miguel de Cervantes: - Onde há música, não pode haver maldade. 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bedouro, 19 de Outubro de 2016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oão Batista Giglio Villela.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</w:t>
      </w:r>
      <w:r>
        <w:rPr>
          <w:rFonts w:cs="Arial" w:ascii="Arial" w:hAnsi="Arial"/>
          <w:sz w:val="32"/>
          <w:szCs w:val="32"/>
        </w:rPr>
        <w:t xml:space="preserve">Vereador 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13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10-21T19:13:00Z</dcterms:modified>
  <cp:revision>2</cp:revision>
  <dc:subject/>
  <dc:title>COMISSÃO DE JUSTIÇA E REDAÇÃO</dc:title>
</cp:coreProperties>
</file>