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  <w:u w:val="single"/>
        </w:rPr>
        <w:t>INDICAÇÃO N. 373/16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ico ao Sr. Prefeito Municipal, nos termos regimentais, a necessidade de alguns reparos no Ginásio de Esporte “José Nogueira Villela”, no Residencial Antônio Santaella, como a troca de algumas telhas, substituição da grade interna em volta do piso superior e consertos nos banheiros e nas portas.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JUSTIFICATIVA: -</w:t>
      </w:r>
      <w:r>
        <w:rPr>
          <w:rFonts w:cs="Arial" w:ascii="Arial" w:hAnsi="Arial"/>
          <w:sz w:val="32"/>
          <w:szCs w:val="32"/>
        </w:rPr>
        <w:t xml:space="preserve">  Em visita á aquele Ginásio de Esporte, tomei conhecimento destas necessidades, através daqueles que ali frequentam e praticam suas modalidades esportivas e que devem ser revistas por esta administração. 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bedouro, 19 de Outubro de 2016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ão Batista Giglio Villela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Vereador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0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0-21T13:01:00Z</dcterms:modified>
  <cp:revision>3</cp:revision>
  <dc:subject/>
  <dc:title>COMISSÃO DE JUSTIÇA E REDAÇÃO</dc:title>
</cp:coreProperties>
</file>