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  <w:u w:val="single"/>
        </w:rPr>
        <w:t>INDICAÇÃO N. 372/16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co ao Sr. Prefeito Municipal, nos termos regimentais, que providencie o nivelamento do asfalto nos cruzamentos das seguintes ruas: -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rua dos Andradas com as ruas Campos Sales, Lucas Evangelista e Duque de Caxias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rua Cel João Manoel com a rua Antônio Alves de Toledo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JUSTIFICATIVA</w:t>
      </w:r>
      <w:r>
        <w:rPr>
          <w:rFonts w:cs="Arial" w:ascii="Arial" w:hAnsi="Arial"/>
          <w:sz w:val="32"/>
          <w:szCs w:val="32"/>
        </w:rPr>
        <w:t>: - Os referidos nivelamentos nos cruzamentos destas citadas ruas, virão dar uma estabilidade maior aos veículos que por ali transitam, sem o risco de movimentos bruscos para gestantes, ônibus com crianças e idosos e até de serem danificado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bedouro, 19 de Outubro de 2016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ão Batista Giglio Villela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7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0-21T12:57:00Z</dcterms:modified>
  <cp:revision>2</cp:revision>
  <dc:subject/>
  <dc:title>COMISSÃO DE JUSTIÇA E REDAÇÃO</dc:title>
</cp:coreProperties>
</file>