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de outubro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iCs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Social (06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icoob Credicitru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ÍCIOS ENVIADOS AOS VEREADOR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s Correios à vereadora Sebasti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Herança Cul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101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331.762,56 (trezentos e trinta e um mil setecentos e sessenta e dois reais e cinquenta e seis centavo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Vereador João Villel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72/2016 - indica ao Prefeito que providencie o nivelamento do asfalto nos cruzamentos dos seguintes cruzamentos: Rua dos Andradas com as ruas Campos Sales, Lucas Evangelista e Duque de Caxias e Rua Coronel João Manoel com a Rua Antônio Alves de Tole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3/2016 - indica ao Prefeito que verifique a necessidade de alguns reparos no Ginásio de Esporte José Nogueira Villela, Residencial Antônia Santaela, como a troca de algumas telhas, substituição da grade interna em volta do piso superior e consertos nos banheiros e nas por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74/2016 - indica ao Prefeito que, em um futuro bem próximo, determine a reforma das duas quadras existentes nas proximidades da EMEB Prof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ia Fernanda Lopes Piffer, Residencial Santaela, a colocação de lâmpadas em alguns holofotes, e, ainda, a construção de uma pista de skate perto do referid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75/2016 - indica ao Prefeito que providencie a criação de um conservatório municipal, destinado à formação musical de crianças, jovens e adultos de nossa cidade e região, em vários instrumentos como cordas, sopro, percussão e canto, com direito a certificado reconh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reador Juliano -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2/2016 - indica ao Prefeito e ao diretor de Obras que viabilizem a construção de canaletas para o escoamento de água na confluência da Rua Marciliano Gomes, defronte do n. 749, com a Avenida Osvaldo Garrido, localizada no Residencial Pedro Ma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3/2016 - indica ao Prefeito que solicite à Empresa Viação Urbana Garulhos S.A., responsável pelo transporte urbano de nossa cidade, que instale pontos de ônibus na Avenida Prefeito Francisco Martins Alvares, no trecho que compreende o Jardim Canad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4/2016 - indica ao Prefeito que solicite à Empresa Viação Urbana Garulhos S.A., responsável pelo transporte urbano de nossa cidade, que sinalize as paradas de ônibus das Avenidas Prefeito Pedro Paschoal e Raul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5/2016 - indica ao Prefeito que, junto com o diretor de Agricultura, Abastecimento e Meio Ambiente, determine a retirada da árvore plantada na altura do número 266 do passeio público da Rua Argentina, Jardim Sanderson, a qual vem causando sérios transtornos aos moradores e rachaduras na calçada, o que tem provocado quedas de pedest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6/2016 - indica ao Prefeito que, junto com o secretário de Defesa, viabilize a implantação de lombadas na Rua Sergipe, no trecho entre as avenidas Raul Furquim e Prefeito Francisco Martins Alvarez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7/2016 - indica ao Prefeito que, junto com o secretário de Defesa, viabilize a implantação de lombada na Alameda Paulo Cesar Figueiredo, Jardim Alvor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8/2016 - indica ao Prefeito que viabilize a retirada da lixeira existente no canteiro central da Avenida Prefeito Francisco Martins Alvarez, Jardim Alvo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Freitas - P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1/2016 - indica ao Prefeito que faça estudos sobre a necessidade do desenvolvimento de algum projeto municipal que vise à ocupação e utilização dos espaços vazios das edificações antigamente destinadas à escola do SESI, dando atenção especial ao espaço que margeia a Rua Guanabara, Jardim Sander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69/2016 - indica ao Prefeito que envide esforços para viabilizar a pavimentação asfáltica no final da Rua Otávio Araújo Simões, na altura dos números 439, 460 e 470, e na Rua Homero  Rodrigues Pardim, ambas no Jardim De Lúcia, bem como iluminação 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70/2016 - indica ao Prefeito que viabilize a colocação de braço de luz e poste na Rua Conceição Coimbra da Motta, defronte do n. 1451, Residencial Un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Sebastian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6/2016 - indica ao Prefeito que determine a realização de serviços de podadura das árvores na Praça Monsenhor Aristides da Silveira Lei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7/2016 - indica ao Prefeito que determine a construção de um redutor de velocidade (lombada) na Rua José Bergantini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78/2016 - indica ao Prefeito que, junto com o secretário de Defesa, viabilize a implantação de sinalização de trânsito adequada e lombada na Alameda Corcovado, Jardim Par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79/2016 - indica ao diretor de Obras que providencie reparos, por meio da operação tapa-buracos e/ou recapeamento asfáltico, na pavimentação da Rua David Mattiazzi, próximo ao cruzamento desta via com a Avenida Higidio Veraldi, Jardim Cente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80/2016 - indica ao diretor de Obras que, junto com o secretário de Defesa, determine a construção de um redutor de velocidade (lombada) no cruzamento da Avenida Capitão Francisco Lopes com a Rua Coronel Miguel da Cunha,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81/2016 - indica ao Prefeito que, junto com a Guarda Civil Municipal, intensifique a ronda no distrito de Botafogo durante o período diurno.</w:t>
      </w:r>
    </w:p>
    <w:p>
      <w:pPr>
        <w:pStyle w:val="Normal"/>
        <w:jc w:val="both"/>
        <w:rPr/>
      </w:pPr>
      <w:r>
        <w:rPr>
          <w:rFonts w:cs="Arial" w:ascii="Arial" w:hAnsi="Arial"/>
        </w:rPr>
        <w:t>- n. 382/2016 - indica ao Prefeito que determine a realização de serviços de podadura das árvores na Praça Jácomo Colózio (rodoviária), distrito de Botaf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83/2016 - indica ao Prefeito que tome providências para a construção de um terraço no cruzamento da Avenida Capitão Francisco Lopes com a Rua José Pedroza Filho, distrito de Botafogo, visando controlar a velocidade dos veícu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70/2016,</w:t>
      </w:r>
      <w:r>
        <w:rPr>
          <w:rFonts w:cs="Arial" w:ascii="Arial" w:hAnsi="Arial"/>
          <w:b/>
        </w:rPr>
        <w:t xml:space="preserve"> de autoria da edilidade</w:t>
      </w:r>
      <w:r>
        <w:rPr>
          <w:rFonts w:cs="Arial" w:ascii="Arial" w:hAnsi="Arial"/>
        </w:rPr>
        <w:t>, de  APLAUSOS  à diretora da EMEB Maria Fernanda Lopes Piffer, Sonia Paro, a sua equipe gestora, ao jornalista e professor Miguel Quessada, com encaminhamento de cópia à secretária de Educação do Município, Ana Silvia Bergantini Miguel, ao DMTT, às empresas parceiras Concessionária de Rodovias TEBE, SICOOB CREDICITRUS e Educacross, pela conquista do XV Prêmio Denatran, realizado pelo Ministério das Cidades, onde elegeram os melhores trabalhos produzidos sobre o tema “trânsito” em nosso paí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71/2016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de PESAR à família Delgado, pelo passamento do Sr. Orlando dia 18 de outub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72/2016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>, de APLAUSOS E RECONHECIMENTO 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óquia Sagrado Coração de Jesus (Educandário), pela realização do Congresso Ordinário Avaliativo promovido pela Juventude Franciscana (JUFRA) nos últimos dias 14,15 e 16 de outu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1/2016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requerendo o agendamento de uma audiência pública no próximo dia 23 de novembro, às 20h, no recinto da Câmara Municipal de Bebedouro, para se discutir a Mensagem ao Projeto de Lei n. 100/2016, que estima a receita e fixa a despesa do município para o exercício de 2017 - LO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2/2016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>, requerendo ao prefeito que nos que responda a questionamentos referentes a está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9:00Z</dcterms:created>
  <dc:creator>Secretaria da Câmara Municipal de Bebedouro</dc:creator>
  <dc:description/>
  <cp:keywords/>
  <dc:language>en-US</dc:language>
  <cp:lastModifiedBy>jorge</cp:lastModifiedBy>
  <cp:lastPrinted>2016-10-20T15:08:00Z</cp:lastPrinted>
  <dcterms:modified xsi:type="dcterms:W3CDTF">2016-10-21T12:29:00Z</dcterms:modified>
  <cp:revision>2</cp:revision>
  <dc:subject/>
  <dc:title>Pauta da 32ª Sessão Ordinária do ano 2016, realizada em 24/10</dc:title>
</cp:coreProperties>
</file>