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01/2016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31.762,56 (Trezentos e trinta e um mil, setecentos e sessenta e dois reais e cinquenta e seis centavos), que especifica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31.762,56 (Trezentos e trinta e um mil, setecentos e sessenta e dois reais e cinquenta e seis centavos) para suplementação das seguintes verbas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47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1" w:hanging="0"/>
              <w:rPr/>
            </w:pPr>
            <w:r>
              <w:rPr/>
              <w:t>Saúd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0.301.1009-203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5.451.5003-2349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</w:t>
            </w:r>
          </w:p>
          <w:p>
            <w:pPr>
              <w:pStyle w:val="Heading4"/>
              <w:spacing w:before="0" w:after="0"/>
              <w:ind w:lef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........</w:t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b/>
              </w:rPr>
              <w:t>Obras</w:t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b/>
              </w:rPr>
              <w:t>Transportes</w:t>
            </w:r>
          </w:p>
          <w:p>
            <w:pPr>
              <w:pStyle w:val="Heading4"/>
              <w:spacing w:before="0" w:after="0"/>
              <w:ind w:lef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.........</w:t>
            </w:r>
          </w:p>
          <w:p>
            <w:pPr>
              <w:pStyle w:val="Normal"/>
              <w:ind w:left="-101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6.990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4.772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1.762,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ind w:right="849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849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outubro de 2016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drawing>
          <wp:inline distT="0" distB="0" distL="0" distR="0">
            <wp:extent cx="336105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19 de outubro de 2016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14/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331.762,56 (Trezentos e trinta e um mil, setecentos e sessenta e dois reais e cinquenta e seis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ocorrer às despesas com aquisição de combustível em geral, para frota municipal e Departamento de Saúde, pelo período de 12 (doze) meses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6105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47690" cy="103124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4:00Z</dcterms:created>
  <dc:creator>JORGE</dc:creator>
  <dc:description/>
  <cp:keywords/>
  <dc:language>en-US</dc:language>
  <cp:lastModifiedBy>lidiane</cp:lastModifiedBy>
  <cp:lastPrinted>2016-10-18T15:49:00Z</cp:lastPrinted>
  <dcterms:modified xsi:type="dcterms:W3CDTF">2016-10-20T14:16:00Z</dcterms:modified>
  <cp:revision>3</cp:revision>
  <dc:subject/>
  <dc:title>AUTÓGRAFO DE LEI N° 3516/2006</dc:title>
</cp:coreProperties>
</file>