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2/2016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4"/>
        <w:shd w:fill="FFFFFF" w:val="clear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 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Juventude Franciscana (JUFRA) do Estado de São Paulo se reuniu nos dias 14, 15 e 16 de outubro no Educandário Santo Antônio na cidade de Bebedouro/SP para realização do Congresso Ordinário Avaliativo 2016. Com o tema: “A minha Juventude é Franciscana” e o lema: “Ide sem medo, para servir!”, cerca de 90 Jufristas do estado, representantes da Ordem Franciscana Secular e membros do Secretariado Nacional da JUFRA do Brasil fizeram a maravilhosa experiência de fraternidade conosco e participaram de momentos importantes para a caminhada da JUFRA de São Paul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Heading4"/>
        <w:shd w:fill="FFFFFF" w:val="clear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onsideran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que na noite da sexta feira começaram a chegar as primeiras fraternidades, e assim seguiu durante toda a noite. Na manhã do sábado, após a oração e o café, a cerimônia de abertura compôs a Mesa do Congresso, e em seguida, a jovem Ana Carolina ex-jufrista pertencente a OFS de São João Del Rei, refletiu sobre o tema e lema do congresso, de maneira muito clara e interativa com os irmãos e irmãs presentes. Em seguida, iniciamos a apresentação de relatórios, tanto das fraternidades locais, quanto dos membros do secretariado region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Heading4"/>
        <w:shd w:fill="FFFFFF" w:val="clear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onsideran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que ao final dos relatórios, os jovens foram liberados para o banho e para conversarem, e foi a vez de falar diretamente com os irmãos da OFS. Nossa animadora fraterna regional, Maria Stefani, apresentou a cartilha da animação fraterna aos irmãos da OFS presentes, e o secretário regional, Mateus, apresentou pistas e propostas de como iniciar uma fraternidade de JUFRA, apoiado na cartilha de novas fraternidade da JUFRA do Brasil. O espaço também foi de troca de experiências, entre os irmãos da OFS que possuem JUFRA nas suas cidades e aqueles que ainda não possuem. Logo mais a noite, participamos junto com a comunidade da celebração eucarística, que foi presidida pelo Frei Edivaldo, OFM, assistente espiritual da JUFRA das Chag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Heading4"/>
        <w:shd w:fill="FFFFFF" w:val="clear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shd w:fill="FFFFFF" w:val="clear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onsideran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que após o jantar, o secretariado fraterno regional se reuniu de modo extraordinário, para eleger o novo secretário fraterno regional de Formação, sendo eleito o irmão Vinicius, da fraternidade das Chagas em São Paulo. Em seguida, as fraternidades fizeram apresentações culturais, mostrando muita criatividade e dinamism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FFFFFF" w:val="clear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onsiderando</w:t>
      </w:r>
      <w:r>
        <w:rPr>
          <w:rFonts w:cs="Arial" w:ascii="Arial" w:hAnsi="Arial"/>
          <w:b w:val="false"/>
          <w:sz w:val="24"/>
          <w:szCs w:val="24"/>
        </w:rPr>
        <w:t xml:space="preserve"> que n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 domingo pela manhã, após a oração e o café, o grupo foi divididos: os irmãos convocados, voltaram para a plenária para que fosse aprovado as alterações do Estatuto Regional da JUFRA de São Paulo, e os demais irmãos, participaram de uma atividade, onde puderam descobrir um pouco mais sobre o que é a JUFRA. O Congresso encerrou com o almoço e a certeza de que o Senhor nos tem abençoado muito, e que muito trabalho ainda precisa ser feito. Revigorados pela graça da fraternidade, retornamos as nossas casas e em abril de 2018, nos encontraremos novamente em Ribeirão Pre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Heading4"/>
        <w:shd w:fill="FFFFFF" w:val="clear"/>
        <w:spacing w:lineRule="atLeast" w:line="360" w:before="0" w:after="0"/>
        <w:jc w:val="both"/>
        <w:rPr>
          <w:rFonts w:ascii="Arial" w:hAnsi="Arial" w:cs="Arial"/>
          <w:b w:val="false"/>
          <w:b w:val="false"/>
          <w:bCs w:val="false"/>
          <w:color w:val="444444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Consideran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nfim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que Santa Rosa de Viterbo padroeira da Juventude Franciscana possa abençoar todos nós jovens que nos empenhados em buscar cada vez mais viver o Santo Evangelho de maneira alegre e seguindo os passos de Francisco de Assis! Que a mãe Aparecida, Rainha e padroeira do Brasil, cubra-nos com seu manto e nos ajude a sermos perfeitos seguidores de seu Filh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sz w:val="26"/>
          <w:szCs w:val="26"/>
        </w:rPr>
      </w:pPr>
      <w:r>
        <w:rPr>
          <w:rFonts w:cs="Arial" w:ascii="Arial" w:hAnsi="Arial"/>
          <w:b/>
          <w:bCs/>
          <w:color w:val="444444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OLICITO à Mesa, nas formas regimentais e após ouvir o Douto Plenário</w:t>
      </w:r>
      <w:r>
        <w:rPr>
          <w:rFonts w:cs="Arial" w:ascii="Arial" w:hAnsi="Arial"/>
          <w:sz w:val="26"/>
          <w:szCs w:val="26"/>
        </w:rPr>
        <w:t>, que dê ciência a Paroquia Sagrado Coração de Jesus (Educandário)</w:t>
      </w:r>
      <w:r>
        <w:rPr>
          <w:rFonts w:cs="Arial" w:ascii="Arial" w:hAnsi="Arial"/>
          <w:color w:val="141823"/>
          <w:sz w:val="26"/>
          <w:szCs w:val="26"/>
          <w:shd w:fill="FFFFFF" w:val="clear"/>
        </w:rPr>
        <w:t>,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  <w:u w:val="single"/>
        </w:rPr>
        <w:t>MOÇÃO DE APLAUSOS E RECONHECIMENTO</w:t>
      </w:r>
      <w:r>
        <w:rPr>
          <w:rFonts w:cs="Arial" w:ascii="Arial" w:hAnsi="Arial"/>
          <w:sz w:val="26"/>
          <w:szCs w:val="26"/>
        </w:rPr>
        <w:t xml:space="preserve"> pela realização </w:t>
      </w:r>
      <w:r>
        <w:rPr>
          <w:rFonts w:cs="Arial" w:ascii="Arial" w:hAnsi="Arial"/>
          <w:bCs/>
          <w:color w:val="000000"/>
        </w:rPr>
        <w:t xml:space="preserve">do Congresso Ordinário Avaliativo realizado pela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  <w:color w:val="000000"/>
        </w:rPr>
        <w:t xml:space="preserve"> Juventude Franciscana (JUFRA) nos últimos dias 14,15 e 16 de outubr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19 de outubro de 2016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right="-57" w:hanging="0"/>
        <w:jc w:val="center"/>
        <w:rPr/>
      </w:pPr>
      <w:r>
        <w:rPr>
          <w:rFonts w:cs="Arial" w:ascii="Arial" w:hAnsi="Arial"/>
          <w:iCs/>
          <w:sz w:val="24"/>
          <w:szCs w:val="24"/>
          <w:lang w:val="pt-BR"/>
        </w:rPr>
        <w:t>Sebastiana Maria Ribeiro de Tavares</w:t>
      </w:r>
    </w:p>
    <w:p>
      <w:pPr>
        <w:pStyle w:val="Normal"/>
        <w:ind w:left="-284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Normal"/>
        <w:ind w:left="-284" w:right="-22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Moç111-16</w:t>
      </w:r>
    </w:p>
    <w:p>
      <w:pPr>
        <w:pStyle w:val="Normal"/>
        <w:ind w:left="-284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2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3"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38:00Z</dcterms:created>
  <dc:creator>Regina Magalhães</dc:creator>
  <dc:description/>
  <cp:keywords/>
  <dc:language>en-US</dc:language>
  <cp:lastModifiedBy>lidiane</cp:lastModifiedBy>
  <cp:lastPrinted>2015-12-09T09:18:00Z</cp:lastPrinted>
  <dcterms:modified xsi:type="dcterms:W3CDTF">2016-10-19T17:38:00Z</dcterms:modified>
  <cp:revision>5</cp:revision>
  <dc:subject/>
  <dc:title>MOÇÃO Nº 110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187000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Moção GAI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