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383/20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°. Sr. Fernando Galvão Moura, nos termos regimentais, que, junto com os Departamentos competentes,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</w:rPr>
        <w:t>, tome providências no sentido de construir um terraço na Avenida Capitão Francisco Lopes no cruzamento com rua José Pedroza Filho no Distrito de Botafogo, visando controlar a velocidade dos veículos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O Terraço, especificamente, é um recurso que altera as condições normais da pista de rolamento, como dispositivo físico para estimular a redução de velo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staria também indicar que o departamento competente que instale placas proibindo com informações sobre o limite máximo de velocidade dos veículos , como  caminhões de cana  vazios e outros veícul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 Departamentos Municipais estão qualificados para dar a solução adequada a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Bebedouro, Capital Nacional da Laranja, 13 de outubr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A - D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Ind68-16                                             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0:00Z</dcterms:created>
  <dc:creator>JORGE</dc:creator>
  <dc:description/>
  <cp:keywords/>
  <dc:language>en-US</dc:language>
  <cp:lastModifiedBy>lidiane</cp:lastModifiedBy>
  <cp:lastPrinted>2014-08-13T09:42:00Z</cp:lastPrinted>
  <dcterms:modified xsi:type="dcterms:W3CDTF">2016-10-19T17:29:00Z</dcterms:modified>
  <cp:revision>5</cp:revision>
  <dc:subject/>
  <dc:title/>
</cp:coreProperties>
</file>