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sz w:val="52"/>
          <w:szCs w:val="32"/>
        </w:rPr>
      </w:pPr>
      <w:r>
        <w:rPr>
          <w:rFonts w:cs="Arial" w:ascii="Arial" w:hAnsi="Arial"/>
          <w:sz w:val="52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378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 xml:space="preserve">Archibaldo Brasil Martinez de Camargo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m a implantação de sinalização de transito adequada e lombada na Alameda Corcovado, Jardim Pa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vem reforçar os inúmeros pedidos de moradores da Alameda Corcovado e moradores circunvizinhos, o problema já é de conhecimento das autoridades pois já foi entregue ao Departamento de Transito um abaixo-assinado feito pelos moradores solicitando uma lombada, esta que se faz de extrema necessidade devido ao fluxo intenso de veículos pel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existia uma lombada próxima a residência de nº 387, pode ser observado na foto em anexo, porem foi retirada o que muito contrariou os moradores, se faz de extrema necessidade a implantação de uma nova lombada na Alameda Corcovado bem como uma sinalização de transito adequada, pois durante a visita da Vereadora Sebastiana aos moradores na tarde de terça-feira, dia 31 de maio, foi possível constatar e contar a passagem de mais de 40 veículos entre motos, carros, ônibus e caminhões trafegando pela Alameda que é o meio de acesso aos bairros Pedro Paschoal e Cidade Coraçã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Pedimos ao Sr. Prefeito e ao Sr. Secretário que atendam esta Indicação e o pedido dos moradores que já sofrem com danos em suas residências devido ao trafego pesado e também há o perigo eminente de atropelamentos que podem ser evitados com a implantação de uma sinalização de transito adequada e com a recolocação de lombadas na Alameda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8 de outubro de 2016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uliano Cesar Rodrigues                        Sebastiana Maria Ribeiro Tavares</w:t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SD                                                 VEREADORA -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63-16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meda Corcovado – Jardim Parati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bserve abaixo na foto a marca da lombada que foi retirada</w:t>
      </w:r>
    </w:p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drawing>
          <wp:inline distT="0" distB="0" distL="0" distR="0">
            <wp:extent cx="584454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4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2:00Z</dcterms:created>
  <dc:creator>JORGE</dc:creator>
  <dc:description/>
  <cp:keywords/>
  <dc:language>en-US</dc:language>
  <cp:lastModifiedBy>lidiane</cp:lastModifiedBy>
  <dcterms:modified xsi:type="dcterms:W3CDTF">2016-10-19T17:22:00Z</dcterms:modified>
  <cp:revision>5</cp:revision>
  <dc:subject/>
  <dc:title/>
</cp:coreProperties>
</file>