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   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6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necessidade do desenvolvimento de algum projeto municipal que vise a ocupação e utilização dos espaços vazios das edificações antigamente destinadas à escola do SESI, dando atenção especial ao espaço que margeia a rua Guanabara, no Jardim Sanderson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  <w:r>
        <w:rPr>
          <w:rFonts w:cs="Arial" w:ascii="Arial" w:hAnsi="Arial"/>
          <w:sz w:val="40"/>
          <w:szCs w:val="44"/>
        </w:rPr>
        <w:t xml:space="preserve">   </w:t>
      </w:r>
      <w:r>
        <w:rPr>
          <w:rFonts w:cs="Arial" w:ascii="Arial" w:hAnsi="Arial"/>
          <w:b w:val="false"/>
          <w:sz w:val="40"/>
          <w:szCs w:val="44"/>
        </w:rPr>
        <w:t xml:space="preserve">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é uma sugestão feita por moradores que residem nas proximidades das edificações antigamente destinadas à escola do SESI, e que sentem-se incomodados com o abandono de alguns espaços que poderiam ser utilizados em benefício da própria comunidad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De todo o espaço existente, atualmente parte é utilizado pela Brinquedoteca Municipal e outro pela Central de Controle de Vetores e Zoonoses do Município, entretanto, o terreno que margeia a rua Guanabara encontra-se totalmente abandonado, ficando à mercê de usuários de substâncias químicas, principalmente em períodos noturnos, colocando em risco a integridade de pessoas e moradores das suas imediaçõe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espaço poderia ser objeto de diálogo entre prefeitura e a comunidade local no sentido do desenvolvimento de projetos úteis para a melhoria da qualidade de vida das próprias pessoas que vivem em seu entorn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Destaca-se ainda a existência de árvores de grande porte bem próximas aos prédios existentes, que merece atenção especial da Prefeitura Municipal em razão destas colocarem em perigo a integridade física de pessoas que trabalham no local num eventual vendaval como tem ocorrido em vários locais do país, com vítimas, causadas pela derrubada de galhos e árvores.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9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outubr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6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</w:rPr>
        <w:t>Ind-1</w:t>
      </w:r>
      <w:r>
        <w:rPr>
          <w:rFonts w:cs="Arial" w:ascii="Arial" w:hAnsi="Arial"/>
          <w:sz w:val="14"/>
          <w:szCs w:val="16"/>
          <w:u w:val="none"/>
          <w:lang w:val="pt-BR"/>
        </w:rPr>
        <w:t>6</w:t>
      </w:r>
    </w:p>
    <w:p>
      <w:pPr>
        <w:pStyle w:val="Normal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40:00Z</dcterms:created>
  <dc:creator>JORGE</dc:creator>
  <dc:description/>
  <cp:keywords/>
  <dc:language>en-US</dc:language>
  <cp:lastModifiedBy>lidiane</cp:lastModifiedBy>
  <dcterms:modified xsi:type="dcterms:W3CDTF">2016-10-19T16:50:00Z</dcterms:modified>
  <cp:revision>3</cp:revision>
  <dc:subject/>
  <dc:title/>
</cp:coreProperties>
</file>