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0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viabilize a colocação de braço de luz e poste na Rua Conceição Coimbra da Motta, defronte ao nº 1451 – Residencial União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quele local tem solicitado a colocação de poste com braço de luz, pois sem o mesmo, torna o local extremamente escuro e necessita de iluminação para que possam ter segurança, não apenas para sua familia mas também para pessoas que trafegam por aquele local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m realizados os serviços mencio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7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6:00Z</dcterms:created>
  <dc:creator>JORGE</dc:creator>
  <dc:description/>
  <cp:keywords/>
  <dc:language>en-US</dc:language>
  <cp:lastModifiedBy>b_porto</cp:lastModifiedBy>
  <cp:lastPrinted>2016-04-12T16:47:00Z</cp:lastPrinted>
  <dcterms:modified xsi:type="dcterms:W3CDTF">2017-03-23T19:51:00Z</dcterms:modified>
  <cp:revision>4</cp:revision>
  <dc:subject/>
  <dc:title/>
</cp:coreProperties>
</file>