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no final da Rua Otávio Araújo Simões, na altura dos números 439, 460, 470, e na Rua Homero  Rodrigues Pardim, ambas no Jardim De Lúcia, bem como iluminação públic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que seja viabilizada a pavimentação asfáltica na Rua Otávio Araújo Simões e Rua Homero Rodrigues Pardim, além do que há uma Igreja Apostólica no local e muitos frequentadores vão até o local e ficam expostos a situação de pó, barro, buracos, areia, enfim muitas adversid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ém disso, esperamos que seja adotada medidas necessárias no sentido de ser disponibilizada iluminação pública, vez que  a falta de tais benfeitorias comprometem a segurança e que certamente tendem a au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outu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1:00Z</dcterms:created>
  <dc:creator>JORGE</dc:creator>
  <dc:description/>
  <cp:keywords/>
  <dc:language>en-US</dc:language>
  <cp:lastModifiedBy>b_porto</cp:lastModifiedBy>
  <dcterms:modified xsi:type="dcterms:W3CDTF">2016-10-19T16:50:00Z</dcterms:modified>
  <cp:revision>3</cp:revision>
  <dc:subject/>
  <dc:title/>
</cp:coreProperties>
</file>