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lombadas na Rua Sergipe, trecho entre a Avenida Raul Furquim e a Avenida Pref. Francisco Martins Alva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reforçar os inúmeros pedidos de moradores da Rua Sergipe e moradores circunvizinhos, o problema já é de conhecimento das autoridades pois já foram feitas várias indicações solicitando a colocação de lombadas neste trecho, o que se faz de extrema necessidade devido ao fluxo intenso de veículos pel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acidentes já aconteceram devido a velocidade que os veículos trafegam aproveitando a boa condição asfáltica da via, o que tem colocado a vida não só dos moradores como a de idosos e crianças em ris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mbrando que há vários pontos comerciais e igrejas estabelecidas na Rua Sergipe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ço ao Sr. Prefeito e ao Sr. Secretário que atendam esta Indicação e o pedido dos moradores pois há o perigo eminente de atropelamentos que podem ser evitados com a implantação de lombada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outubro de 2016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Ind040-16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0:00Z</dcterms:created>
  <dc:creator>Regina Magalhães</dc:creator>
  <dc:description/>
  <cp:keywords/>
  <dc:language>en-US</dc:language>
  <cp:lastModifiedBy>lidiane</cp:lastModifiedBy>
  <cp:lastPrinted>2016-04-13T10:26:00Z</cp:lastPrinted>
  <dcterms:modified xsi:type="dcterms:W3CDTF">2016-10-19T16:48:00Z</dcterms:modified>
  <cp:revision>7</cp:revision>
  <dc:subject/>
  <dc:title/>
</cp:coreProperties>
</file>