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Agricultura, Abastecimento e Meio Ambiente, Sr. Lucas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em conformidade com o Parágrafo Único do Art. 19 da Lei Complementar nº 10/2003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 xml:space="preserve"> executem a retirada de uma arvore, plantada no passeio público, na Rua Argentina, altura do nº 266, Jardim Sanderson, pois a referida está causando sérios transtornos para os moradores e a calçada apresenta várias rachaduras o que tem provocado quedas de pedest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moradores da residência de nº 266 da Rua Argentina, no Jardim Sanderson, solicitam uma atenção especial da Administração, no sentido de fazer a retirada de uma arvore que está causando transtornos para quem precisa transitar pela calçada pois a mesma já está com rachaduras 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o que tem provocado quedas de pedestres</w:t>
      </w:r>
      <w:r>
        <w:rPr>
          <w:rFonts w:cs="Arial" w:ascii="Arial" w:hAnsi="Arial"/>
          <w:sz w:val="26"/>
          <w:szCs w:val="26"/>
        </w:rPr>
        <w:t>, além da arvore também apresentar uma certa inclinação e raízes expostas, como pode ser observado na foto em anex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Diretor, atendam esta indicação dos moradores providenciando a retirada da arvore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outu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39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6"/>
          <w:shd w:fill="FFFFFF" w:val="clear"/>
        </w:rPr>
        <w:t>Arvore plantada no passeio público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, na Rua Argentina, altura d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nº 266, Jardim Sanders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387794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10-19T16:44:00Z</dcterms:modified>
  <cp:revision>6</cp:revision>
  <dc:subject/>
  <dc:title/>
</cp:coreProperties>
</file>