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      /201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>com cópia desta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ncaminhada para a Empresa Viação Urbana Guarulhos S.A., com sede na cidade de Bebedouro, Estado de São Paulo, à Rua Coronel Candido Procópio de Oliveira s/nº, Distrito Industrial I, CEP. 14711-114, </w:t>
      </w:r>
      <w:r>
        <w:rPr>
          <w:rFonts w:cs="Arial" w:ascii="Arial" w:hAnsi="Arial"/>
          <w:sz w:val="26"/>
          <w:szCs w:val="26"/>
          <w:shd w:fill="FFFFFF" w:val="clear"/>
        </w:rPr>
        <w:t>que solicite a Empresa Viação Urbana Garulhos S.A., responsável pelo transporte urbano de nossa cidade, para que seja colocado pontos de ônibus na Avenida Prefeito Francisco Martins Alvares, trecho que compreende o Jardim Canadá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ão inúmeros os pedidos dos moradores do Jardim Canadá, e das proximidades, que usam a linha de transporte que circula no Jardim Alvorada para que seja colocado pontos de ônibus no trecho que abrange o bairro na </w:t>
      </w:r>
      <w:r>
        <w:rPr>
          <w:rFonts w:cs="Arial" w:ascii="Arial" w:hAnsi="Arial"/>
          <w:sz w:val="26"/>
          <w:szCs w:val="26"/>
          <w:shd w:fill="FFFFFF" w:val="clear"/>
        </w:rPr>
        <w:t>Avenida Prefeito Francisco Martins Alvares. É compreendido que com o aumento populacional naquele setor se faça necessário a colocação de pontos de ônibus na região pois a última parada fica bem afastada, o bairro teve um grande crescimento populacional e ainda não foi contemplado com paradas de ônibu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ço ao Sr. Prefeito que intervenha a favor dos munícipes e usuários do transporte urbano de nossa cidade, solicitando para a empresa o atendimento desta Indicaç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9 de outubro de 2016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VEREADOR – PSD                                                 </w:t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37-16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0138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46:00Z</dcterms:created>
  <dc:creator>Regina Magalhães</dc:creator>
  <dc:description/>
  <cp:keywords/>
  <dc:language>en-US</dc:language>
  <cp:lastModifiedBy>lidiane</cp:lastModifiedBy>
  <cp:lastPrinted>2016-06-01T10:15:00Z</cp:lastPrinted>
  <dcterms:modified xsi:type="dcterms:W3CDTF">2016-10-19T16:36:00Z</dcterms:modified>
  <cp:revision>8</cp:revision>
  <dc:subject/>
  <dc:title/>
</cp:coreProperties>
</file>