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o</w:t>
      </w:r>
      <w:r>
        <w:rPr>
          <w:rFonts w:cs="Arial" w:ascii="Arial" w:hAnsi="Arial"/>
          <w:b/>
          <w:sz w:val="26"/>
          <w:szCs w:val="26"/>
        </w:rPr>
        <w:t xml:space="preserve"> Diretor do Departamento de Planejamento e Obras, Sr. Gil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Arial" w:ascii="Arial" w:hAnsi="Arial"/>
          <w:sz w:val="26"/>
          <w:szCs w:val="26"/>
        </w:rPr>
        <w:t>a construção de canaletas para o escoamento de água na confluência da Rua Marciliano Gomes, defronte ao nº 749, com a Avenida Osvaldo Garrido, localizada no Residencial Pedro Ma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sta Indicação está sendo solicitada pelos moradores desde o ano de 2013, quando foi feita em 09 de outubro do mesmo ano a primeira Indicação de nº 613/2013, posteriormente a mesma foi feita várias vez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s fotos em anexo, se faz necessário a construção de canaletas para o escoamento da água que tem empoçado constantemente no local devido ao desnível que existe na pavimentação asfáltica. O problema vem comprometendo o bem-estar dos moradores e causando grandes transtornos devido à agua suja parada em frente as residências, por isso, motiva justas reclamações entre os moradores que acabam sujando suas residências quando precisam entrar na garagem com os veícul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 que atendam esta Indicação viabilizando a construção das canaletas no refiro local, atendendo assim a solicitação dos moradores e sanando o probl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9 de outubro de 2016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36-16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Marciliano Gomes, defronte ao nº 749, com a Avenida Osvaldo Garrido, localizada no Residencial Pedro Maia.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3946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39460" cy="328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4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6-10-19T16:34:00Z</dcterms:modified>
  <cp:revision>11</cp:revision>
  <dc:subject/>
  <dc:title/>
</cp:coreProperties>
</file>