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3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Superinten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136/2007, de autoria do Vereador Gilberto de Barros Basile Filho, aprovada em Sessão Ordinária realizada no dia 24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uperinten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Armando Vergílio dos Santos Júnior 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sz w:val="28"/>
        </w:rPr>
        <w:t xml:space="preserve">SUPERINTENDENTE DA SUSEP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9-26T16:07:00Z</dcterms:modified>
  <cp:revision>108</cp:revision>
  <dc:subject/>
  <dc:title>OEC/063/2005 – las </dc:title>
</cp:coreProperties>
</file>