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32"/>
          <w:szCs w:val="32"/>
          <w:u w:val="single"/>
        </w:rPr>
      </w:pPr>
      <w:r>
        <w:rPr>
          <w:rFonts w:eastAsia="Arial Unicode MS"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32"/>
          <w:szCs w:val="32"/>
          <w:u w:val="single"/>
        </w:rPr>
      </w:pPr>
      <w:r>
        <w:rPr>
          <w:rFonts w:eastAsia="Arial Unicode MS" w:cs="Arial" w:ascii="Arial" w:hAnsi="Arial"/>
          <w:b/>
          <w:bCs/>
          <w:sz w:val="32"/>
          <w:szCs w:val="32"/>
          <w:u w:val="single"/>
        </w:rPr>
        <w:t>REQUERIMENTO N° 41/2016</w:t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rFonts w:ascii="Arial" w:hAnsi="Arial" w:eastAsia="Arial Unicode MS" w:cs="Arial"/>
          <w:b/>
          <w:b/>
          <w:bCs/>
          <w:sz w:val="36"/>
          <w:szCs w:val="36"/>
          <w:u w:val="single"/>
        </w:rPr>
      </w:pPr>
      <w:r>
        <w:rPr>
          <w:rFonts w:eastAsia="Arial Unicode MS"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b/>
          <w:b/>
          <w:bCs/>
          <w:sz w:val="25"/>
          <w:szCs w:val="25"/>
          <w:u w:val="single"/>
        </w:rPr>
      </w:pPr>
      <w:r>
        <w:rPr>
          <w:rFonts w:cs="Arial" w:ascii="Arial" w:hAnsi="Arial"/>
          <w:b/>
          <w:bCs/>
          <w:sz w:val="25"/>
          <w:szCs w:val="25"/>
          <w:u w:val="single"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Soberano Plenário,</w:t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rFonts w:ascii="Arial" w:hAnsi="Arial" w:cs="Arial"/>
          <w:b/>
          <w:b/>
          <w:bCs/>
          <w:sz w:val="16"/>
          <w:szCs w:val="25"/>
          <w:u w:val="single"/>
        </w:rPr>
      </w:pPr>
      <w:r>
        <w:rPr>
          <w:rFonts w:cs="Arial" w:ascii="Arial" w:hAnsi="Arial"/>
          <w:b/>
          <w:bCs/>
          <w:sz w:val="16"/>
          <w:szCs w:val="25"/>
          <w:u w:val="single"/>
        </w:rPr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uma das finalidades do Poder Legislativo é a fiscalização dos recursos financeiros da Prefeitura Municipal e das suas autarquias, quanto à sua aplicação de forma adequada com as reais necessidades do municíp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80" w:leader="none"/>
        </w:tabs>
        <w:jc w:val="both"/>
        <w:outlineLvl w:val="2"/>
        <w:rPr>
          <w:rFonts w:ascii="Arial" w:hAnsi="Arial" w:cs="Arial"/>
          <w:iCs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que uma forma democrática de se avaliar o projeto de lei do orçamento é por meio de audiências públicas, onde qualquer cidadão, os vereadores e os técnicos envolvidos na elaboração do projeto discutem o seu melhor encaminhamento, objetivando as reais metas almejadas, realizáveis e justas, numa demonstração de transparência da vida financeira do nosso município para toda a sociedade. A </w:t>
      </w:r>
      <w:r>
        <w:rPr>
          <w:rFonts w:cs="Arial" w:ascii="Arial" w:hAnsi="Arial"/>
          <w:iCs/>
        </w:rPr>
        <w:t>participação popular é um instrumento de transformação social e de construção de uma cultura política em que a ação se legitima por meio de elementos como cidadania, democracia e participação política, compondo, assim, o alicerce que sustentará o processo de uma sociedade mais justa, igualitária e democrática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80" w:leader="none"/>
        </w:tabs>
        <w:jc w:val="both"/>
        <w:outlineLvl w:val="2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 xml:space="preserve">o recebimento do Projeto de Lei nº 100/2016 no último dia 30 de setembro, que estima a receita e fixa a despesa do município para o exercício de 2017 e, posteriormente, da Mensagem, no último dia 10 de outubro;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, enfim,</w:t>
      </w:r>
      <w:r>
        <w:rPr>
          <w:rFonts w:cs="Arial" w:ascii="Arial" w:hAnsi="Arial"/>
        </w:rPr>
        <w:t xml:space="preserve"> que nossa Lei Orgânica determina, no Parágrafo Único do Artigo 158, que durante a tramitação legislativa o projeto do orçamento do Município deve ser discutido em audiência pública, pois assim estabelece a Lei Complementar Federal n° 101/2000, em seu Parágrafo Único do Artigo 48, e, mais do que obrigatória, essa audiência se faz muito importante, pois chama a população a participar para, assim, fundamentar e legitimar futuras decisões sobre o que nos é interesse comu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Requeremos ao Plenário, nos term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</w:t>
      </w:r>
      <w:r>
        <w:rPr>
          <w:rFonts w:cs="Arial" w:ascii="Arial" w:hAnsi="Arial"/>
          <w:b/>
          <w:bCs/>
        </w:rPr>
        <w:t xml:space="preserve"> parágrafo único do Art. 158 da Lei Orgânica do Município,</w:t>
      </w:r>
      <w:r>
        <w:rPr>
          <w:rFonts w:cs="Arial" w:ascii="Arial" w:hAnsi="Arial"/>
        </w:rPr>
        <w:t xml:space="preserve"> que agende audiência pública para o próximo dia 23 de novembro, às 20 horas, no recinto da Câmara Municipal de Bebedouro, para se discutir a Mensagem ao Projeto de Lei nº 100/2016, que estima a receita e fixa a despesa do município para o exercício de 2017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Requeremos ainda</w:t>
      </w:r>
      <w:r>
        <w:rPr>
          <w:rFonts w:cs="Arial" w:ascii="Arial" w:hAnsi="Arial"/>
        </w:rPr>
        <w:t xml:space="preserve"> que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ara a realização da referida audiência pública, sejam enviados convites ao Prefeito Municipal; ao Vice-Prefeito Municipal; às secretarias, departamentos municipais e autarquias; às escolas; aos sindicatos, às entidades sociais e associações de classe – cadastrados na Secretaria desta Casa – e, visando tanto a participação como a ampla divulgação do evento junto ao público, aos meios de comunicação da c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8 de outubro de 2016.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José Roberto De Rosis Mazeu                                                         Fernando José Piff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PRESIDENTE                                                                                      VICE-PRESIDEN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osé Delgado Abdallah                                                      Luiz Carlos de Freita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° SECRETÁRIO                                                                                    2º SECRETÁRI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q04-16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Ttulo4Char">
    <w:name w:val="Título 4 Char"/>
    <w:qFormat/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9:02:00Z</dcterms:created>
  <dc:creator>JORGE</dc:creator>
  <dc:description/>
  <cp:keywords/>
  <dc:language>en-US</dc:language>
  <cp:lastModifiedBy>jorge</cp:lastModifiedBy>
  <cp:lastPrinted>2013-10-16T12:18:00Z</cp:lastPrinted>
  <dcterms:modified xsi:type="dcterms:W3CDTF">2017-02-07T12:15:00Z</dcterms:modified>
  <cp:revision>7</cp:revision>
  <dc:subject/>
  <dc:title/>
</cp:coreProperties>
</file>