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68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9 de outu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ouz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59/2016, de autoria do Vereador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35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0-19T14:14:00Z</dcterms:modified>
  <cp:revision>4</cp:revision>
  <dc:subject/>
  <dc:title/>
</cp:coreProperties>
</file>