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461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8 de outu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Encaminho a Vossa Senhoria a Indicação Nº 358/2016, de autoria do Vereador Eng.º Nasser José Delgado Abdallah, apresentada em Sessão Ordinária realizada no dia 17 de outub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 DO SAAEB,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7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6-10-18T19:16:00Z</dcterms:modified>
  <cp:revision>3</cp:revision>
  <dc:subject/>
  <dc:title/>
</cp:coreProperties>
</file>