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59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s Indicações apresentadas em Sessão Ordinária realizada no dia 17 de outubr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s 345 e 346/2016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1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10-19T18:43:00Z</dcterms:modified>
  <cp:revision>4</cp:revision>
  <dc:subject/>
  <dc:title>OEC/063/2005 – las</dc:title>
</cp:coreProperties>
</file>