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5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8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7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44, 354, 355 e 356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45, 346, 347, 351, 352 e 353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 xml:space="preserve">- Nºs 348, 349, 359 e 360/2016, de autoria do Vereador Juliano Cesar Rodrigu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50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61/2016, de autoria do Vereador Luiz Carlos de Freita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0-18T18:36:00Z</dcterms:modified>
  <cp:revision>4</cp:revision>
  <dc:subject/>
  <dc:title/>
</cp:coreProperties>
</file>