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DEZESSEIS, REALIZADA AOS DEZ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ez do mês de outu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Freitas que lesse um versículo da Bíblia Sagrada na tribuna. Feita a leitura, o presidente indagou dos edis se estavam de acordo com o teor da ata da 29</w:t>
      </w:r>
      <w:r>
        <w:rPr>
          <w:rFonts w:cs="Arial" w:ascii="Microsoft Sans Serif" w:hAnsi="Microsoft Sans Serif"/>
          <w:bCs/>
        </w:rPr>
        <w:t>ª</w:t>
      </w:r>
      <w:r>
        <w:rPr>
          <w:rFonts w:cs="Arial" w:ascii="Arial" w:hAnsi="Arial"/>
          <w:bCs/>
        </w:rPr>
        <w:t xml:space="preserve"> (vigésima non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2 ofícios); do Fundo Nacional de Desenvolvimento da Educação; da Subsecretaria de Relacionamento com Municípios; do comandante do Posto de Bombeiros de Bebedouro. </w:t>
      </w:r>
      <w:r>
        <w:rPr>
          <w:rFonts w:cs="Arial" w:ascii="Arial" w:hAnsi="Arial"/>
          <w:bCs/>
        </w:rPr>
        <w:t xml:space="preserve">CONVITES </w:t>
      </w:r>
      <w:r>
        <w:rPr>
          <w:rFonts w:cs="Arial" w:ascii="Arial" w:hAnsi="Arial"/>
        </w:rPr>
        <w:t xml:space="preserve">- da Prefeitura Municipal de Bebedouro. </w:t>
      </w:r>
      <w:r>
        <w:rPr>
          <w:rFonts w:cs="Arial" w:ascii="Arial" w:hAnsi="Arial"/>
          <w:u w:val="single"/>
        </w:rPr>
        <w:t>PROJETOS</w:t>
      </w:r>
      <w:r>
        <w:rPr>
          <w:rFonts w:cs="Arial" w:ascii="Arial" w:hAnsi="Arial"/>
        </w:rPr>
        <w:t xml:space="preserve"> - Projeto de Lei n. 100/2016, de autoria do Poder Executivo, que estima a receita e fixa a despesa do município para o exercício de 2017 - LOA. Projeto de Resolução n. 05/2016, de autoria da Mesa Diretora, que dispõe sobre a transferência à Prefeitura Municipal de Bebedouro - SP - de bens da Câmara Municipal de Bebedou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Juliano - PSD</w:t>
      </w:r>
      <w:r>
        <w:rPr>
          <w:rFonts w:cs="Arial" w:ascii="Arial" w:hAnsi="Arial"/>
        </w:rPr>
        <w:t xml:space="preserve"> - n. 341/2016 (reconstrução da guia e um trecho da calçada na residência de n. 931 da Rua Alfio Paganelli, Residencial Santaela, que foram danificados pela máquina da Prefeitura quando funcionários municipais faziam a retirada de entulho na via); n. 342/2016 (solicitação à Empresa Viação Urbana Guarulhos S.A., responsável pelo transporte urbano de nossa cidade, que aumente o número de veículos que atendem a linha que circula na Vila Paulista, dadas inúmeras reclamações de munícipes quanto à falta de assento vago e ônibus lotados, inclusive oferecendo riscos de queda a idosos e crianças); </w:t>
      </w:r>
      <w:r>
        <w:rPr>
          <w:rFonts w:cs="Arial" w:ascii="Arial" w:hAnsi="Arial"/>
          <w:u w:val="single"/>
        </w:rPr>
        <w:t>vereador Engenheiro Nasser - Rede Sustentabilidade</w:t>
      </w:r>
      <w:r>
        <w:rPr>
          <w:rFonts w:cs="Arial" w:ascii="Arial" w:hAnsi="Arial"/>
        </w:rPr>
        <w:t xml:space="preserve"> - n. 343/2016 (acionamento da CPFL para que ― em razão da natural sensação de insegurança que a falta ou a baixa luminosidade em vias públicas provoca e a consequente indignação popular com um serviço regularmente cobrado em suas contas de energia (CIP) ― restabeleça a iluminação pública do distrito de Turvínea, substituindo várias lâmpadas queimadas por lâmpadas de vapor de sódio); </w:t>
      </w:r>
      <w:r>
        <w:rPr>
          <w:rFonts w:cs="Arial" w:ascii="Arial" w:hAnsi="Arial"/>
          <w:u w:val="single"/>
        </w:rPr>
        <w:t>vereadora Sebastiana - Democratas</w:t>
      </w:r>
      <w:r>
        <w:rPr>
          <w:rFonts w:cs="Arial" w:ascii="Arial" w:hAnsi="Arial"/>
        </w:rPr>
        <w:t xml:space="preserve"> - n. 339/2016 (instalação de sinalização com placas indicativas de nomes de ruas em todos os bairros do nosso município); n. 340/2016 (vistoria da pavimentação asfáltica do Jardim São Conrado,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249/2016, de autoria do vereador Engenheiro Nasser - Rede Sustentabilidade, de RECONHECIMENTO E CONGRATULAÇÃO à Associação Lar São Francisco de Assis na Providência de Deus, na pessoa do seu fundador, Frei Francisco (Padre Nélio Belotti), da pelo belo trabalho desenvolvido pela entidade filantrópica cristã sem fins lucrativos em prol daqueles que mais necessitam, tornando-se ― por meio do acolhimento, cuidados e dedicados serviços ― referência na administração de empreendimentos da área da saúde, dentre os quais a comunidade terapêutica para dependentes químicos Lar São Francisco de Assis na Providência de Deus, sua primeira obra inaugurada no dia 04 de outubro de 1985, onde, nestes 31 anos de caminhada, mais de 40 mil dependentes químicos, inclusive bebedourenses, já foram e continuam sendo competentemente atendidos. Solicita, ainda, o envio de cópia do merecido reconhecimento ao GAIB ― Grupo Antialcoólico Independente de Bebedouro ― e, como responsável pelas internações no AME de São José do Rio Preto, ao Sr. Jeferson Cássio Marian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a dispensa dos trâmites regimentais, para inclusão ao Expediente, às Moções n. 250 e 251/2016, de sua autoria, 252/2016, de autoria da edilidade, e 253 e 254/2016, de autoria do vereador Juliano. Não havendo nenhum outro pedido, o presidente passou à Palavra Livre no Expediente. O </w:t>
      </w:r>
      <w:r>
        <w:rPr>
          <w:rFonts w:cs="Arial" w:ascii="Arial" w:hAnsi="Arial"/>
          <w:bCs/>
          <w:u w:val="single"/>
        </w:rPr>
        <w:t>vereador Paulo Bola</w:t>
      </w:r>
      <w:r>
        <w:rPr>
          <w:rFonts w:cs="Arial" w:ascii="Arial" w:hAnsi="Arial"/>
          <w:bCs/>
        </w:rPr>
        <w:t xml:space="preserve"> pediu à Prefeitura, em nome de munícipes, que agilizasse a recolocação de alambrado em torno da Estação Ecológica, bem como a conclusão da operação tapa-buracos na Rua Vasco Giglioli. Reiterou depois o pedido feito por moradores do Jardim Marajá de que o DMT instalasse semáforo no cruzamento das ruas Brandão Veras e Sergipe. Falando então de sua indicação n. 346/2016, pediu à Prefeitura que providenciasse a construção de rampa para cadeirantes na esquina dos Correios, e, falando de sua indicação n. 347/2016, pediu à Prefeitura que transformasse em lombofaixa a lombada existente em frente da Igreja Nova Geração, localizada na Rua Antonio Ambrósio, Residencial Souza Lima. O </w:t>
      </w:r>
      <w:r>
        <w:rPr>
          <w:rFonts w:cs="Arial" w:ascii="Arial" w:hAnsi="Arial"/>
          <w:bCs/>
          <w:u w:val="single"/>
        </w:rPr>
        <w:t>vereador Beto Mazzeu</w:t>
      </w:r>
      <w:r>
        <w:rPr>
          <w:rFonts w:cs="Arial" w:ascii="Arial" w:hAnsi="Arial"/>
          <w:bCs/>
        </w:rPr>
        <w:t xml:space="preserve">, transferindo interinamente a presidência da Mesa ao vice-presidente, vereador Dr. Fernando Piffer, externou, na tribuna, sua indignação com o fato de o COMUTRAN - Conselho Municipal de Trânsito - ter dado parecer desfavorável ao alargamento de três quadras da Rua Oscar Werneck, obra para cuja realização ele conseguira verba com o deputado Roberto Engler, afirmando que a obra em nada comprometeria a mobilidade de cadeirantes, que a rua já é larga no restante de sua extensão e que ele não procuraria os membros do COMUTRAN para pedir-lhes que revissem seu parecer, por entender que estes é que deveriam procurá-lo na Câmara, para onde ele queria trazer a discussão sobre a questão. Disse também que ele não entendia a razão de o COMUTRAN criar problemas para a obra, sobretudo se considerássemos que 80% dos novos pontos de ônibus não permitem a mobilidade de cadeirantes, opinou que o Conselho não é deliberativo e convidou os membros deste a virem à Câmara explicar-lhes a razão de implicarem com a obra, advertindo que, se esta demorasse a ser realizada, perderíamos a verba destinada a ela. Reassumindo a presidência da Mesa, o vereador Beto Mazzeu passou a palavra ao </w:t>
      </w:r>
      <w:r>
        <w:rPr>
          <w:rFonts w:cs="Arial" w:ascii="Arial" w:hAnsi="Arial"/>
          <w:bCs/>
          <w:u w:val="single"/>
        </w:rPr>
        <w:t>vereador Chanel (José Baptista</w:t>
      </w:r>
      <w:r>
        <w:rPr>
          <w:rFonts w:cs="Arial" w:ascii="Arial" w:hAnsi="Arial"/>
          <w:bCs/>
        </w:rPr>
        <w:t>). Este externou solidariedade aos vereadores que não conseguiram a reeleição, cumprimentou os vereadores eleitos e reeleitos e agradeceu a seus 1435 eleitores pela confiança que nele haviam depositado, garantindo sua reeleição para o cumprimento de seu terceiro mandato. Informou em seguida que ele encaminharia uma moção em que cumprimentaria a juíza eleitoral, Dr</w:t>
      </w:r>
      <w:r>
        <w:rPr>
          <w:rFonts w:cs="Arial" w:ascii="Microsoft Sans Serif" w:hAnsi="Microsoft Sans Serif"/>
          <w:bCs/>
        </w:rPr>
        <w:t>ª</w:t>
      </w:r>
      <w:r>
        <w:rPr>
          <w:rFonts w:cs="Arial" w:ascii="Arial" w:hAnsi="Arial"/>
          <w:bCs/>
        </w:rPr>
        <w:t xml:space="preserve"> Vanessa, ao promotor de Justiça, Dr. Fábio Constantini, e ao chefe do Cartório Eleitoral, Denilson, pela lisura, transparência e bom trabalho prestado à população de Bebedouro durante as eleições, lamentando que certas pessoas perdessem as estribeiras quando perdiam as eleições, alegassem, como desculpa para a derrota nas urnas, que o processo eleitoral fora fraudado. Opinou então que tal desculpa era dada [sobretudo] por uma pessoa, um “estorvo”, que, segundo seu ponto de vista, se achava o dono da cidade, o dono das pessoas, que montara um jornal para denegrir a imagem da imprensa e levantar recursos para sua subsistência, não para informar a população, pessoa que, a seu ver, tentava coagir as pessoas para cooptá-las em favor de seus interesses, razão pela qual denunciava juiz, promotor, delegado, políticos, empresários, etc., esclarecendo que ele falava de Rogério de Carlos, jornalista do “O Jornal”, o qual, afirmou, já não tem credibilidade alguma e usa seu potencial para fazer o mal por meio de seu jornal, uma “porcaria”. Opinou também que Rogério de Carlos conseguira seu “legado” passando as pessoas para trás, as quais, informou, viriam à Casa falar-lhes daquele, como Geraldo Caetano, que lhes contaria um caso de furto de cartuchos de impressora e um caso de troca de uma F1000 por um terreno, e também lhes contaria que, numa entrevista, Rogério declarou que queria ser prefeito de Bebedouro, para o que se “encostara”, sem sucesso, nos ex-prefeitos Hélio Bastos e Italiano (João Bianchini), com a pretensão de ser chefe de Gabinete e “gerenciar” a cidade. Em represália, Rogério passou então a combater os então prefeitos Hélio Bastos e Italiano, armando contra este a Operação Cartas Marcadas, com o intuito de derrubá-lo, coisa que ele, Chanel, afirmava com conhecimento de causa, porque Rogério o convidara a fazer parte da armação; contudo, ele, Chanel, não somente se recusara a participar dela, como também alertara Italiano sobre o caso, o qual, no entanto, não lhe deu ouvidos. Citou também o caso de um cheque de R$ 40 mil que Rogério, quando atuava no Departamento de Desenvolvimento Econômico da Prefeitura, teria recebido de um empresário, bem como o caso, denunciado pela Câmara, da revista produzida por sua irmã, revista que o jornalista, quando ocupava o referido cargo, teria produzido numa gráfica de Ribeirão Preto, a mesma em que rodava seu jornal, razão pela qual respondia criminal e civilmente pelo ato. Disse ainda a Rogério de Carlos que ele não tem credibilidade alguma, que, por sua culpa, Gustavo Spido perdera a eleição e ele, Chanel, fora reeleito, que ele, Rogério, não fazia peso para ninguém, mal fazia peso para seu próprio cadáver, e que ele sofreria muito com o tempo por sua ignorância, por sua falta de educação, coisa, opinou, que seus pais não lhe haviam dado. O </w:t>
      </w:r>
      <w:r>
        <w:rPr>
          <w:rFonts w:cs="Arial" w:ascii="Arial" w:hAnsi="Arial"/>
          <w:bCs/>
          <w:u w:val="single"/>
        </w:rPr>
        <w:t>vereador Sensei (Valdeci</w:t>
      </w:r>
      <w:r>
        <w:rPr>
          <w:rFonts w:cs="Arial" w:ascii="Arial" w:hAnsi="Arial"/>
          <w:bCs/>
        </w:rPr>
        <w:t xml:space="preserve">) opinou que nada é permanente, nem mesmo as pessoas sem credibilidade, lembrou que ele sempre chamara a atenção para a necessidade de respeitarem a Casa, e disse que o “prêmio” fora dado às pessoas que procuraram denegrir a imagem do Legislativo. Esclareceu então que ele nunca tivera nenhum adversário na Casa, que ele exercera a vereança com tal facilidade, que jamais colocara a mão numa só pauta de sessão, opinou que não havia oposição ao Executivo na Casa, dada a aprovação das matérias por unanimidade, e que nenhum dos vereadores lhe dera trabalho, tivera, quando muito, umas rusgas com o vereador Freitas. Disse ainda que ele fora condenado [pela Justiça Eleitoral] por uma planta (desenho) que ele não fizera, tão-somente tivera intenção de fazê-la; contudo, reconhecia sua falha e, mais que isto, se afastaria da Casa, porque já não tinha paciência para estar aqui. Além disso, queria preservar sua família [de sua intensa exposição na mídia]. Reafirmou em seguida seu amor por Bebedouro, que ele nunca tivera adversário dentro da Casa, e afirmou que ele não ameaçava pessoas, nem jamais as agredira, conquanto fosse às vezes duro com elas por meio das palavras, mesmo porque sabia que aqui pagávamos pelo que aqui fazíamos. Comentou ainda que ele não citava nomes na tribuna, deixava às pessoas de que falava perceberem por si próprias que era delas que ele falava, pessoas que chegavam a um lugar e as que lá se achavam se retiravam, com o que ficavam sós, o que significava, a seu ver, que não eram benquistas, tipo de adversário que, conforme dizia Sun Tzu em seu livro “A Arte da Guerra”, não fazia sombra a ninguém, porque não fazia senão maquinar o mal contra pessoas, prejudicando, com isto, toda a cidade. Disse também que a pessoa de quem ele falava não sorria, e somente chorava sob a chuva, para não perceberem suas lágrimas de humildade, opinou que tudo que começa, acaba, mesmo o poder, que este acabaria para ela, a pessoa de quem ele falava, e então se indagaria o que tinha feito de sua vida e por sua cidade, pessoa a quem disse ainda que, diferentemente do que pensavam a seu respeito, ela não era uma boa pessoa, a qual aconselhou a parar [de fazer o que vinha fazendo], em respeito às pessoas, sobretudo humildes, as quais, advertiu, não conseguiam entender como um jornal podia atacar um empresário que dava duzentos empregos, com o que prejudicava a cidade como um todo. Opinou também que nada estava bom [na Administração] para a pessoa e suas aliadas de que ele falava, porque, segundo ele, não se achavam no governo, indagou o que ele, Sensei, havia feito de mal a algumas pessoas da cidade [para o atacarem tanto], afirmou que ele assumia seus atos e suas palavras e negou que ele fazia ameaças e era “xerife”. Por último, disse que seus 507 “amigos” (eleitores) votaram nele mesmo sabendo que tinha problemas [com a Justiça Eleitoral], desejou boa sorte aos vereadores eleitos e reeleitos, fazendo votos de que realizassem um bom trabalho pela cidade, e se despediu de todos dizendo: “Até 2020”. O </w:t>
      </w:r>
      <w:r>
        <w:rPr>
          <w:rFonts w:cs="Arial" w:ascii="Arial" w:hAnsi="Arial"/>
          <w:bCs/>
          <w:u w:val="single"/>
        </w:rPr>
        <w:t>vereador Engenheiro Nasser</w:t>
      </w:r>
      <w:r>
        <w:rPr>
          <w:rFonts w:cs="Arial" w:ascii="Arial" w:hAnsi="Arial"/>
          <w:bCs/>
        </w:rPr>
        <w:t xml:space="preserve"> comentou sua indicação constante do Expediente (vide pág. 1) e a resposta que ele recebera a seu requerimento n. 38/2016, no qual pedia informações a respeito do atraso e da diminuição do repasse de recursos referentes a subvenções repassados às APMs, indagando por que razão a Secretaria Municipal de Educação, que tem autonomia administrativa e financeira, redirecionava o questionamento que ele fazia ao Departamento de Finanças. Falando depois da audiência pública sobre o Plano Diretor ocorrida na Casa no sábado anterior, lastimou o fato de apenas vinte pessoas terem comparecido a ela, advertindo que ele não vira um dono de imobiliária, um engenheiro, presente à audiência, e opinando que deveriam otimizar a divulgação das audiências públicas sobre matéria tão importante. O </w:t>
      </w:r>
      <w:r>
        <w:rPr>
          <w:rFonts w:cs="Arial" w:ascii="Arial" w:hAnsi="Arial"/>
          <w:bCs/>
          <w:u w:val="single"/>
        </w:rPr>
        <w:t>vereador Freitas</w:t>
      </w:r>
      <w:r>
        <w:rPr>
          <w:rFonts w:cs="Arial" w:ascii="Arial" w:hAnsi="Arial"/>
          <w:bCs/>
        </w:rPr>
        <w:t xml:space="preserve"> repudiou a PEC n. 241/2016, apresentada pelo presidente Michel Temer, porque limita gastos e congela investimentos nos próximos vinte anos na Saúde, na Educação e noutras áreas, advertindo que a PGR apresentara um parecer em que afirmava sua inconstitucionalidade, por entender que o governo federal feria a independência dos outros dois poderes. Rebateu depois o argumento de que o Brasil está quebrado, já que, ao passo que a dívida pública brasileira em relação ao PIB em 2015 representava 68%, na França essa porcentagem era de 97%, na Espanha, 99%, na Argentina, 56%, e opinou que as medidas que o presidente tentava implementar, quebrariam o Brasil, pois, a seu ver, semelhavam as medidas implementadas anos atrás na Grécia, medidas para cuja aprovação Michel Temer não media gastos, como comprovava o jantar de R$ 30 mi que oferecera aos deputados no dia anterior no Palácio da Alvorada com o objetivo de convencê-los a aprovar a aludida PEC; contudo, observou, a imprensa não fizera o estardalhaço que teria feito caso o jantar tivesse sido oferecido por Dilma Rousseff. Concluiu sua fala opinando que cabia a eles alertarem o povo brasileiro sobre os difíceis momentos que teríamos pela frente com o aprofundamento da recessão. Encerrada a Palavra Livre, o presidente passou à Explicação Pessoal. O </w:t>
      </w:r>
      <w:r>
        <w:rPr>
          <w:rFonts w:cs="Arial" w:ascii="Arial" w:hAnsi="Arial"/>
          <w:bCs/>
          <w:u w:val="single"/>
        </w:rPr>
        <w:t>vereador Paulo Bola</w:t>
      </w:r>
      <w:r>
        <w:rPr>
          <w:rFonts w:cs="Arial" w:ascii="Arial" w:hAnsi="Arial"/>
          <w:bCs/>
        </w:rPr>
        <w:t xml:space="preserve"> repercutiu reclamação de uma pessoa “apavorada” sobre problemas no atendimento no hospital municipal, onde se achava somente um médico atendendo aos pacientes. Disse depois ao presidente Beto Mazzeu que ele concordava com sua fala sobre a Rua Dr. Oscar Werneck e o COMUTRAN, conselho que, afirmou, jamais apresentara “obstáculo”, em defesa dos cadeirantes, a obras de calçamento, como, por exemplo, as realizadas na Rua Vicente Paschoal, nem às obras dos novos pontos de ônibus, cogitando que o “obstáculo” talvez se devesse ao fato de a Prefeitura estar sem dinheiro para a contrapartida exigida pela obra. Adiantou depois que na sessão seguinte ele traria à tribuna os problemas no PLIMEC - Plano Integração do Menor à Comunidade - instalado no prédio abandonado no bairro Alto da Boa Vista, exortou o presidente a convocar os membros do COMUTRAN a virem à Casa falarem-lhes sobre a Rua Dr. Oscar Werneck e informou que ele faria novo requerimento pedindo informações sobre se houvera quebra de contrato das obras realizadas no PLIMEC do Alto da Boa Vista. O </w:t>
      </w:r>
      <w:r>
        <w:rPr>
          <w:rFonts w:cs="Arial" w:ascii="Arial" w:hAnsi="Arial"/>
          <w:bCs/>
          <w:u w:val="single"/>
        </w:rPr>
        <w:t>vereador Chanel</w:t>
      </w:r>
      <w:r>
        <w:rPr/>
        <w:t xml:space="preserve"> </w:t>
      </w:r>
      <w:r>
        <w:rPr>
          <w:rFonts w:cs="Arial" w:ascii="Arial" w:hAnsi="Arial"/>
        </w:rPr>
        <w:t xml:space="preserve">disse que os antigos já diziam que, quando alguém não olha nos olhos das pessoas com quem conversa ou negocia, boa coisa não é, projetou no telão a imagem de Rogério de Carlos, jornalista do “O Jornal”, afirmou que este é Ed Pimenta, pseudônimo atrás do qual se escondia por falta de coragem de dar as caras, e opinou que Rogério passa vinte e quatro horas do dia pensando em prejudicar as pessoas. Opinou também que, a partir do momento em que o jornalista “encostara” em Gustavo Spido, ex-candidato a prefeito, este começara a “secar”, que o ódio que Rogério sentia era tão grande, que chegava a “transformar” as pessoas, e lembrou a conversa que ele tivera com Mário Pena Verde na Escola Stélio Machado Loureiro antes do término do processo de votação eleitoral, conversa testemunhada por uma pessoa cujo nome ele declinava de citar, quando comentara que fora por causa de Rogério de Carlos que Spido havia perdido as eleições. Concluiu sua fala reafirmando que, aquele em quem o jornalista “encosta”, seca, “porque a inveja dele é muito grande”. O </w:t>
      </w:r>
      <w:r>
        <w:rPr>
          <w:rFonts w:cs="Arial" w:ascii="Arial" w:hAnsi="Arial"/>
          <w:u w:val="single"/>
        </w:rPr>
        <w:t>vereador Engenheiro Nasser</w:t>
      </w:r>
      <w:r>
        <w:rPr>
          <w:rFonts w:cs="Arial" w:ascii="Arial" w:hAnsi="Arial"/>
        </w:rPr>
        <w:t xml:space="preserve"> informou que na quarta-feira da semana anterior haviam criminosamente ateado fogo numa condução de sua propriedade, uma perua Kombi que se achava dentro de seu escritório, que as imagens do ato criminoso vinham sendo resgatadas, que um vizinho seu vira uma pessoa correndo no sentido da rodovia e que a Polícia já vinha investigando o criminoso, advertindo que, se o incêndio tivesse se alastrado, poderia ter causado uma desgraça na quadra inteira do Jardim Marajá, já que as casas são muito próximas umas das outras, afirmando que ele não se curvaria àquele tipo de “vagabundice” e opinando que a pessoa que fizera aquilo era covarde, mesmo porque tamanha canalhice poderia ter matado dezenas de pessoas. Afirmou ainda que ele não se intimidaria, antes colocaria o vagabundo ou os vagabundos que haviam perpetrado aquele ato na cadeia. O </w:t>
      </w:r>
      <w:r>
        <w:rPr>
          <w:rFonts w:cs="Arial" w:ascii="Arial" w:hAnsi="Arial"/>
          <w:u w:val="single"/>
        </w:rPr>
        <w:t>vereador Freitas</w:t>
      </w:r>
      <w:r>
        <w:rPr>
          <w:rFonts w:cs="Arial" w:ascii="Arial" w:hAnsi="Arial"/>
        </w:rPr>
        <w:t xml:space="preserve"> comentou que, tendo sido indagado por um morador da Rua Pará se ele, mesmo já não sendo vereador, continuaria a se empenhar pelos pedidos que lhe haviam feito e aos quais ele tinha dado encaminhamento, ele lhe respondeu que sim, continuaria, e lamentou que até o momento a Prefeitura não tivesse resolvido os problemas de trânsito que havia na área, problemas aos quais os moradores vinham cobrando solução fazia quatro ou mais anos. Ato contínuo, discorreu sobre o projeto de revitalização do córrego Parati, o qual, informou, tramitava em Brasília, externou ceticismo que o projeto, em vista do congelamento de investimentos proposto pelo presidente da República, saísse do papel, e advertiu que, fosse como fosse, ele continuaria a trabalhar pela concretização do projeto junto à deputada Márcia Lia. O </w:t>
      </w:r>
      <w:r>
        <w:rPr>
          <w:rFonts w:cs="Arial" w:ascii="Arial" w:hAnsi="Arial"/>
          <w:u w:val="single"/>
        </w:rPr>
        <w:t>vereador Juliano</w:t>
      </w:r>
      <w:r>
        <w:rPr>
          <w:rFonts w:cs="Arial" w:ascii="Arial" w:hAnsi="Arial"/>
        </w:rPr>
        <w:t xml:space="preserve"> externou tristeza em relação a algumas coisas ocorridas nas redes sociais, sobretudo no Facebook e no WhatsApp, a saber, a exibição de um vídeo em que o apresentavam como pessoa envolvida na COAF, como se ele tivesse entretido mensagens com Cássio Chebabi, ex-presidente da Cooperativa, quando na época ele nem mesmo WhatsApp tinha e os termos utilizados na mensagem não condiziam com os que ele usa [em seu dia a dia]. Esclareceu ainda que ele jamais poderia ter entretido mensagens com o prefeito, como alegavam, mesmo porque este jamais tivera WhatsApp, nem jamais usaria os termos “gordo”, “desgraçado”. O vídeo era, portanto, “um material muito baixo”, assim como o outro vídeo em que divulgavam que o prefeito estaria vendendo o SAAEB, “outro absurdo”, e advertiu que chegariam até o autor do vídeo e pegariam pesado com ele, a quem aconselhou a aceitar a derrota eleitoral. Opinou que a população estava com o saco cheio de tais pessoas, coisa, a seu ver, que fora provada nas urnas. Em seguida, disse que na sessão anterior ele deixara de agradecer a seus “maiores cabos eleitorais”, por conta dos quais conseguira dobrar o número de votos obtidos na primeira eleição, agradeceu a seus “cabos eleitorais” Ed Pimenta, “O Jornal” e Ellen Barca pela força que lhe haviam dado, que esta “levantara seu Ibope” quando o criticara na rádio por flagrá-lo “pegando na massa” numa praça do Jardim Alvorada, com o que, ironizou, ele crescera como massa de pão, já que a radialista costumava referir-se a ele como padeiro, e disse que ele voltaria para a padaria com o maior prazer do mundo, porque, explicou, grande parte dos votos que obtivera, devia-os a padeiros, confeiteiros e também açougueiros. Por último, disse a Ellen Barca, presente à sessão, que ela o criticara na semana anterior pelo desabafo que ele fizera ali na tribuna porque não estivera em seu lugar durante quatro anos, respondeu à radialista, que havia repontado que ela não perderia seu tempo com ele, que ela havia perdido seu tempo falando mal dele durante quatro anos, e lhe “agradeceu” mais uma vez por ter “batido” nele e, com isto, o ajudado a dobrar seus votos. E</w:t>
      </w:r>
      <w:r>
        <w:rPr>
          <w:rFonts w:cs="Arial" w:ascii="Arial" w:hAnsi="Arial"/>
          <w:bCs/>
        </w:rPr>
        <w:t xml:space="preserve">ncerrada a Explicação Pessoal, o presidente consultou os edis sobre os pedidos feitos na Questão de Ordem Regimental. Havendo concordância com os pedidos, as moções de pesar passaram a constar do Expediente. Ato contínuo, o presidente passou à </w:t>
      </w:r>
      <w:r>
        <w:rPr>
          <w:rFonts w:cs="Arial" w:ascii="Arial" w:hAnsi="Arial"/>
          <w:bCs/>
          <w:u w:val="single"/>
        </w:rPr>
        <w:t>Ordem do Dia</w:t>
      </w:r>
      <w:r>
        <w:rPr>
          <w:rFonts w:cs="Arial" w:ascii="Arial" w:hAnsi="Arial"/>
          <w:bCs/>
        </w:rPr>
        <w:t>, comunicando aos edis que a solenidade de entrega do título do Servidor Público Municipal do Ano 2016 seria realizada dia 27/10, quinta-feira. Comunicou ainda aos edis que, em virtude do feriado do dia 12/10, quarta-feira, o protocolo das matérias para a 31</w:t>
      </w:r>
      <w:r>
        <w:rPr>
          <w:rFonts w:cs="Arial" w:ascii="Microsoft Sans Serif" w:hAnsi="Microsoft Sans Serif"/>
          <w:bCs/>
        </w:rPr>
        <w:t>ª</w:t>
      </w:r>
      <w:r>
        <w:rPr>
          <w:rFonts w:cs="Arial" w:ascii="Arial" w:hAnsi="Arial"/>
          <w:bCs/>
        </w:rPr>
        <w:t xml:space="preserve"> sessão ordinária encerrar-se-ia dia 13, quinta-feira, às quinze horas. Nada mais havendo a tratar-se, o presidente encerrou a sessão, convocando a edilidade para a 31</w:t>
      </w:r>
      <w:r>
        <w:rPr>
          <w:rFonts w:cs="Arial" w:ascii="Microsoft Sans Serif" w:hAnsi="Microsoft Sans Serif"/>
          <w:bCs/>
        </w:rPr>
        <w:t>ª</w:t>
      </w:r>
      <w:r>
        <w:rPr>
          <w:rFonts w:cs="Arial" w:ascii="Arial" w:hAnsi="Arial"/>
          <w:bCs/>
        </w:rPr>
        <w:t xml:space="preserve"> (trigésima primeira) sessão ordinária, a realizar-se dia 17 de outub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outu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2:00Z</dcterms:created>
  <dc:creator>Secretaria da Câmara Municipal de Bebedouro</dc:creator>
  <dc:description/>
  <cp:keywords/>
  <dc:language>en-US</dc:language>
  <cp:lastModifiedBy>jorge</cp:lastModifiedBy>
  <dcterms:modified xsi:type="dcterms:W3CDTF">2016-10-14T19:03:00Z</dcterms:modified>
  <cp:revision>57</cp:revision>
  <dc:subject/>
  <dc:title>Ata da 30ª Sessão Ordinária da Câmara Municipal de Bebedouro do ano 2016, realizada em 10/10</dc:title>
</cp:coreProperties>
</file>