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EVABMC/241/2004 - l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Bebedouro, Capital Nacional da Laranja, 24 de maio de 2004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Senhor Prefeit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atendendo a reivindicações de vários moradores e munícipes interessados, solicito que Vossa Excelência formule pedido junto à Companhia Paulista de Força e Luz – CPFL, no sentido de se instalar braços de luz e a colocação das respectivas lâmpadas, nos dois postes existentes na Avenida Vicente C. Cesar, defronte ao Clube da Associação dos Policiais Civis de Bebedouro. Assim como a colocação de postes com respectivos braços de luz e lâmpadas, num trecho da rua Margarida Rolck Brunelli, localizado entre a Avenida Belmiro Dias Batista e rua Prof. Norberto Castro, no Distrito Industrial I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primeiro caso, explico que enviei ofício à Companhia solicitando a realização do serviço, alegando o desconforto e a insegurança que a iluminação inadequada do local causa aos moradores e munícipes. Entretanto fui informado, conforme pode observar na cópia de resposta em anexo, que tal iniciativa deve partir da Prefeitura Municipal. Razão pela qual, lhe envio o presente ofíci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erto de poder contar com sua compreensão, antecipo agradecimentos, renovando protestos de estima e elevada consider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 </w:t>
      </w:r>
    </w:p>
    <w:p>
      <w:pPr>
        <w:pStyle w:val="TextBody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right="-702" w:hanging="0"/>
        <w:jc w:val="center"/>
        <w:rPr/>
      </w:pPr>
      <w:r>
        <w:rPr/>
        <w:t>Archibaldo Brasil Martinez de Camar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Vereador –  PT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avi Peres Aguiar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FEITO MUNICIPAL D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BEBEDOURO - SP</w:t>
      </w: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24T15:26:00Z</dcterms:modified>
  <cp:revision>16</cp:revision>
  <dc:subject/>
  <dc:title/>
</cp:coreProperties>
</file>