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630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4 de setem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 170/2007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 Nº 171/2007, de autoria do Vereador Gilberto de Barros Basile Filho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 Nº 172/2007, de autoria do Vereador Luiz Roberto dos Santos.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14T12:06:00Z</cp:lastPrinted>
  <dcterms:modified xsi:type="dcterms:W3CDTF">2007-09-26T18:18:00Z</dcterms:modified>
  <cp:revision>68</cp:revision>
  <dc:subject/>
  <dc:title/>
</cp:coreProperties>
</file>