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 /2016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>ao</w:t>
      </w:r>
      <w:r>
        <w:rPr>
          <w:rFonts w:cs="Arial" w:ascii="Arial" w:hAnsi="Arial"/>
          <w:b/>
          <w:sz w:val="23"/>
          <w:szCs w:val="23"/>
        </w:rPr>
        <w:t xml:space="preserve"> Diretor do Departamento Municipal de Obras</w:t>
      </w:r>
      <w:r>
        <w:rPr>
          <w:rFonts w:cs="Arial" w:ascii="Arial" w:hAnsi="Arial"/>
          <w:sz w:val="23"/>
          <w:szCs w:val="23"/>
        </w:rPr>
        <w:t xml:space="preserve">, Eng.º Gilmar Aparecido Feltrin, </w:t>
      </w:r>
      <w:r>
        <w:rPr>
          <w:rFonts w:cs="Arial" w:ascii="Arial" w:hAnsi="Arial"/>
          <w:b/>
          <w:bCs/>
          <w:sz w:val="23"/>
          <w:szCs w:val="23"/>
        </w:rPr>
        <w:t>nos termos regimentais</w:t>
      </w:r>
      <w:r>
        <w:rPr>
          <w:rFonts w:cs="Arial" w:ascii="Arial" w:hAnsi="Arial"/>
          <w:sz w:val="23"/>
          <w:szCs w:val="23"/>
        </w:rPr>
        <w:t xml:space="preserve">, que determine a realização de serviços de recapeamento asfáltico na </w:t>
      </w:r>
      <w:r>
        <w:rPr>
          <w:rFonts w:cs="Arial" w:ascii="Arial" w:hAnsi="Arial"/>
          <w:b/>
          <w:sz w:val="23"/>
          <w:szCs w:val="23"/>
        </w:rPr>
        <w:t xml:space="preserve">Rua Duque de Caxias, </w:t>
      </w:r>
      <w:r>
        <w:rPr>
          <w:rFonts w:cs="Arial" w:ascii="Arial" w:hAnsi="Arial"/>
          <w:sz w:val="23"/>
          <w:szCs w:val="23"/>
        </w:rPr>
        <w:t>principalmente no trecho compreendido entre as Ruas Isaías Homem de Mello e Alfredo Bossolani, no Distrito de Turvínea, bem como a reconstrução de uma canaleta para escoamento de água na referida rua, no cruzamento com a Rua Alfredo Bossolani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A pavimentação asfáltica da Rua Duque de Caxias, no trecho compreendido entre as Ruas Isaías Homem de Mello e Alfredo Bossolani, no Distrito de Turvínea, encontra-se bastante desgastada, com buracos enormes, sendo praticamente impossível trafegar pela referida via. O asfalto, em vários pontos, foi “esfarelando” com o passar do tempo e o que resta hoje são apenas pedras soltas, que “espirram” nas pessoas, em outros veículos e até mesmo nas casas, ao serem lançadas pelos veículos em movimento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condições precárias da via colocam em risco a segurança de pedestres, motoristas e motociclistas e têm sido motivo de reclamações de grande número de munícipes, preocupados com essa situação e reivindicando providências urgentes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tra providência que se faz necessária é a reconstrução de uma canaleta na Rua Duque de Caxias no cruzamento com a Rua Alfredo Bossolani, para o adequado escoamento das águas, visando a se evitar possíveis empoçamentos e, assim, ajudar a manter a pavimentação em bom estado de conservaçã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fotos aqui anexadas demonstram o estado lastimável da pavimentação no local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tão, diante do exposto, peço com urgência a realização de </w:t>
      </w:r>
      <w:r>
        <w:rPr>
          <w:rFonts w:cs="Arial" w:ascii="Arial" w:hAnsi="Arial"/>
          <w:b/>
          <w:sz w:val="23"/>
          <w:szCs w:val="23"/>
        </w:rPr>
        <w:t xml:space="preserve">serviços de recapeamento asfáltico e reconstrução de uma canaleta de concreto, </w:t>
      </w:r>
      <w:r>
        <w:rPr>
          <w:rFonts w:cs="Arial" w:ascii="Arial" w:hAnsi="Arial"/>
          <w:sz w:val="23"/>
          <w:szCs w:val="23"/>
        </w:rPr>
        <w:t xml:space="preserve">nos trechos mencionados, em atendimento às reivindicações dos moradores do Distrito de Turvínea.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13 de outubr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right="-57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57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090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6:00Z</dcterms:created>
  <dc:creator>JORGE</dc:creator>
  <dc:description/>
  <cp:keywords/>
  <dc:language>en-US</dc:language>
  <cp:lastModifiedBy>lidiane</cp:lastModifiedBy>
  <cp:lastPrinted>2014-07-23T16:48:00Z</cp:lastPrinted>
  <dcterms:modified xsi:type="dcterms:W3CDTF">2016-10-13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