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Municipal de Agricultura, Abastecimento e Meio Ambiente</w:t>
      </w:r>
      <w:r>
        <w:rPr>
          <w:rFonts w:cs="Arial" w:ascii="Arial" w:hAnsi="Arial"/>
          <w:sz w:val="22"/>
          <w:szCs w:val="22"/>
        </w:rPr>
        <w:t>, Sr. Lucas Seren,</w:t>
      </w:r>
      <w:r>
        <w:rPr>
          <w:rFonts w:cs="Arial" w:ascii="Arial" w:hAnsi="Arial"/>
          <w:b/>
          <w:sz w:val="22"/>
          <w:szCs w:val="22"/>
        </w:rPr>
        <w:t xml:space="preserve"> nos termos regimentais, </w:t>
      </w:r>
      <w:r>
        <w:rPr>
          <w:rFonts w:cs="Arial" w:ascii="Arial" w:hAnsi="Arial"/>
          <w:sz w:val="22"/>
          <w:szCs w:val="22"/>
        </w:rPr>
        <w:t>que determine, por meio do Setor de Arborização e Paisagismo, a poda das copas das árvores na Rua Alfredo Bossolani, no Distrito de Turvíne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Na Rua Alfredo Bossolani, no Distrito de Turvínea, as copas das árvores estão muito altas, necessitando de poda; quando ocorre uma ventania mais intensa, as pessoas ficam com medo de que possam cair e atingir suas casas ou até mesmo pessoas, podendo provocar uma tragédia, justamente pelo fato de estarem altas demais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, quando venta forte, as árvores causam muita sujeira, espalhando muitos galhos e folhas pelas vias e residências, causando transtornos aos moradores.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A situação aqui descrita pode ser conferida nas fotos anexas; há de se ressaltar que não é necessária a retirada das árvores na referida rua, apenas a poda das copas na parte superi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Dessa forma, </w:t>
      </w:r>
      <w:r>
        <w:rPr>
          <w:rFonts w:cs="Arial" w:ascii="Arial" w:hAnsi="Arial"/>
          <w:bCs/>
          <w:sz w:val="22"/>
          <w:szCs w:val="26"/>
        </w:rPr>
        <w:t xml:space="preserve">peço ao Diretor que se atente aos problemas aqui relatados e tome as providências solicitadas, em atendimento às reivindicações dos moradores do Distrito de Turvínea. </w:t>
      </w:r>
    </w:p>
    <w:p>
      <w:pPr>
        <w:pStyle w:val="TextBody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Bebedouro, Capital Nacional da Laranja, 1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00Z</dcterms:created>
  <dc:creator>JORGE</dc:creator>
  <dc:description/>
  <cp:keywords/>
  <dc:language>en-US</dc:language>
  <cp:lastModifiedBy>lidiane</cp:lastModifiedBy>
  <cp:lastPrinted>2016-10-13T13:29:00Z</cp:lastPrinted>
  <dcterms:modified xsi:type="dcterms:W3CDTF">2016-10-13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