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  /2016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36"/>
          <w:szCs w:val="26"/>
          <w:u w:val="single"/>
        </w:rPr>
      </w:pPr>
      <w:r>
        <w:rPr>
          <w:rFonts w:cs="Arial" w:ascii="Arial" w:hAnsi="Arial"/>
          <w:b/>
          <w:sz w:val="36"/>
          <w:szCs w:val="26"/>
          <w:u w:val="single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>, Exmº. Sr. Fernando Galvão Moura, nos termos regimentais, que determine junto aos órgãos municipais competentes, a construção de mesas e bancos de concreto na praça “Geraldo Vanzato”, para prática de jogos como dama, xadrez, cartas, etc., no Distrito de Turvínea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ind w:right="-340" w:hanging="0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As praças são espaços públicos urbanos que privilegiam a beleza dos locais onde se localizam e a comodidade das pessoas, caracterizando-se como áreas de lazer para os adultos, jovens e crianças, que nelas encontram oportunidade de convivência e/ou recreação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malmente, a apreensão do sentido de “praça” varia de população para população, de acordo com a cultura de cada lugar, observando o perfil do local e da comunidade, o espaço físico e o apoio da comunidade. E neste sentido, a Praça </w:t>
      </w:r>
      <w:r>
        <w:rPr>
          <w:rFonts w:cs="Arial" w:ascii="Arial" w:hAnsi="Arial"/>
          <w:bCs/>
          <w:sz w:val="22"/>
        </w:rPr>
        <w:t>Geraldo Vanzato</w:t>
      </w:r>
      <w:r>
        <w:rPr>
          <w:rFonts w:cs="Arial" w:ascii="Arial" w:hAnsi="Arial"/>
          <w:sz w:val="22"/>
        </w:rPr>
        <w:t xml:space="preserve"> apresenta particularidades capazes de orientar as atividades salutares aos seus frequentadores, justificando, nos moldes do que já ocorre na Praça Abel Pedro de Freitas, no Jardim Paraíso, a disponibilização de mesas e bancos de concreto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e observar, que a referida Praça, assim como o </w:t>
      </w:r>
      <w:r>
        <w:rPr>
          <w:rFonts w:cs="Arial" w:ascii="Arial" w:hAnsi="Arial"/>
          <w:bCs/>
          <w:sz w:val="22"/>
        </w:rPr>
        <w:t xml:space="preserve">Centro Comunitário Joaquim de Almeida Freitas, é um dos espaços públicos mais </w:t>
      </w:r>
      <w:r>
        <w:rPr>
          <w:rFonts w:cs="Arial" w:ascii="Arial" w:hAnsi="Arial"/>
          <w:sz w:val="22"/>
        </w:rPr>
        <w:t>bem frequentado</w:t>
      </w:r>
      <w:r>
        <w:rPr>
          <w:rFonts w:cs="Arial" w:ascii="Arial" w:hAnsi="Arial"/>
          <w:bCs/>
          <w:sz w:val="22"/>
        </w:rPr>
        <w:t xml:space="preserve"> no Distrito de Turvínea</w:t>
      </w:r>
      <w:r>
        <w:rPr>
          <w:rFonts w:cs="Arial" w:ascii="Arial" w:hAnsi="Arial"/>
          <w:sz w:val="22"/>
        </w:rPr>
        <w:t xml:space="preserve">, que, inclusive, é utilizado como rota a vários destinos daquela localidade, além de eventos ali desenvolvidos, onde os habitantes encontram formas para usufruir momentos de lazer. E, caso esta sugestão seja atendida </w:t>
      </w:r>
      <w:r>
        <w:rPr>
          <w:rFonts w:cs="Arial" w:ascii="Arial" w:hAnsi="Arial"/>
          <w:i/>
          <w:sz w:val="22"/>
        </w:rPr>
        <w:t>(disponibilização de mesas e bancos de concreto)</w:t>
      </w:r>
      <w:r>
        <w:rPr>
          <w:rFonts w:cs="Arial" w:ascii="Arial" w:hAnsi="Arial"/>
          <w:sz w:val="22"/>
        </w:rPr>
        <w:t>, também favorecerá atividades de um tipo de entretenimento bastante apreciado (jogo de damas, xadrez e cartas, por exemplo).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endimento desta sugestão, que traduz uma reivindicação dos moradores do Distrito de Turvínea e dos frequentadores da praça, é uma oportunidade de, com baixo custo, satisfazer tal anseio. Por isso, peço a sua especial atenção e providências.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2"/>
        </w:rPr>
        <w:t>Bebedouro, Capital Nacional da Laranja, 11 de outubro de 2016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OLIDARIEDADE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86-16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8172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4:00Z</dcterms:created>
  <dc:creator>JORGE</dc:creator>
  <dc:description/>
  <cp:keywords/>
  <dc:language>en-US</dc:language>
  <cp:lastModifiedBy>lidiane</cp:lastModifiedBy>
  <cp:lastPrinted>2016-10-11T18:08:00Z</cp:lastPrinted>
  <dcterms:modified xsi:type="dcterms:W3CDTF">2016-10-13T17:51:00Z</dcterms:modified>
  <cp:revision>5</cp:revision>
  <dc:subject/>
  <dc:title/>
</cp:coreProperties>
</file>