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4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 xml:space="preserve">Adrielly Izidoro Santos nasceu em São Paulo da união de Ivo de Souza Santos e Marlene Izidoro Santos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drielly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Prefeito Joaquim Alves Guimarães, nº 675, no jardim Claudia II 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drielly</w:t>
      </w:r>
      <w:r>
        <w:rPr>
          <w:rFonts w:cs="Arial" w:ascii="Arial" w:hAnsi="Arial"/>
        </w:rPr>
        <w:t>, quando no último dia 28 de Setembr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Adrielly 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drielly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Santos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Adrielly Izidoro,</w:t>
      </w:r>
      <w:r>
        <w:rPr>
          <w:rFonts w:cs="Arial" w:ascii="Arial" w:hAnsi="Arial"/>
        </w:rPr>
        <w:t xml:space="preserve"> ocorrido aos 28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outu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16"/>
          <w:szCs w:val="20"/>
        </w:rPr>
        <w:t>Moç108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8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10-13T15:49:00Z</dcterms:modified>
  <cp:revision>4</cp:revision>
  <dc:subject/>
  <dc:title/>
</cp:coreProperties>
</file>