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628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5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24/09, o Projeto de Lei nº 70/2007, de autoria do Poder Executivo, que dá nova redação às classificações de dotações constantes do artigo 1° da Lei n° 3.686, de 12 de julho de 2007,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54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10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09-25T12:11:00Z</dcterms:modified>
  <cp:revision>3</cp:revision>
  <dc:subject/>
  <dc:title>OEC320/2005 – je</dc:title>
</cp:coreProperties>
</file>