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6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urdes Aparecida Delgado Pessoa nasceu em Bebedouro da união de Julião Delgado Pessoa e Anna Gimenes Delgado. Conheceu Luiz Carlos Pesso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urdes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sé Pedro dos Santos, nº 418, no jardim Laranjeiras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urdes</w:t>
      </w:r>
      <w:r>
        <w:rPr>
          <w:rFonts w:cs="Arial" w:ascii="Arial" w:hAnsi="Arial"/>
        </w:rPr>
        <w:t>, quando no último dia 06 de set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urdes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Adriana, Luiz Antônio e Marcel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urdes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Pesso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Lurdes Aparecida Delgado,</w:t>
      </w:r>
      <w:r>
        <w:rPr>
          <w:rFonts w:cs="Arial" w:ascii="Arial" w:hAnsi="Arial"/>
        </w:rPr>
        <w:t xml:space="preserve"> ocorrido aos 06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outu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16"/>
          <w:szCs w:val="20"/>
        </w:rPr>
        <w:t>Moç103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3:00Z</dcterms:created>
  <dc:creator>JORGE</dc:creator>
  <dc:description/>
  <cp:keywords/>
  <dc:language>en-US</dc:language>
  <cp:lastModifiedBy>luis</cp:lastModifiedBy>
  <cp:lastPrinted>2016-10-13T11:14:00Z</cp:lastPrinted>
  <dcterms:modified xsi:type="dcterms:W3CDTF">2016-10-13T15:31:00Z</dcterms:modified>
  <cp:revision>5</cp:revision>
  <dc:subject/>
  <dc:title/>
</cp:coreProperties>
</file>