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3"/>
          <w:szCs w:val="103"/>
        </w:rPr>
      </w:pPr>
      <w:r>
        <w:rPr>
          <w:rFonts w:cs="Arial" w:ascii="Arial" w:hAnsi="Arial"/>
          <w:b/>
          <w:bCs/>
          <w:sz w:val="103"/>
          <w:szCs w:val="103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50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amentos Municipais de Tráfego e o de Obras, determine a construção de um redutor de velocidade, do tipo lombada, na Rua Mario Sgarbi, nas proximidades da escola Otavio Guimarães de Tole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or segurança em um ponto da Rua Mario Sgarbi onde alguns motoristas costumam abusar da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execução do Departamento de Obras, a Administração pode solução essa reivindicação, que nos fora trazida por alguns cidadãos bastante preocupados. Então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3 de outubro de 2016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6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2:00Z</dcterms:created>
  <dc:creator>JORGE</dc:creator>
  <dc:description/>
  <cp:keywords/>
  <dc:language>en-US</dc:language>
  <cp:lastModifiedBy>luis</cp:lastModifiedBy>
  <cp:lastPrinted>2015-05-12T15:18:00Z</cp:lastPrinted>
  <dcterms:modified xsi:type="dcterms:W3CDTF">2016-10-13T15:23:00Z</dcterms:modified>
  <cp:revision>5</cp:revision>
  <dc:subject/>
  <dc:title/>
</cp:coreProperties>
</file>