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4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1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3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39 e 340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- Nºs 341 e 342/2016, de autoria do Vereador Juliano Cesar Rodrigu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- Nºs 343/2016, de autoria do Vereador Eng.º Nasser José Delgado Abdallah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2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10-11T19:29:00Z</dcterms:modified>
  <cp:revision>3</cp:revision>
  <dc:subject/>
  <dc:title/>
</cp:coreProperties>
</file>