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32"/>
        </w:rPr>
      </w:pPr>
      <w:r>
        <w:rPr>
          <w:szCs w:val="32"/>
        </w:rPr>
        <w:t>LEI N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szCs w:val="32"/>
        </w:rPr>
        <w:t xml:space="preserve"> 5.168, DE 11 DE OUTUBRO DE 20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lang w:val="pt-PT"/>
        </w:rPr>
        <w:t>Dispõe sobre a obrigatoriedade de afixação de cartaz ou letreiro nos postos revendedores de combustíveis estabelecidos no município de Bebedouro, com informação relativa ao percentual da diferença entre os preços da gasolina e do etanol e dá outras providências</w:t>
      </w:r>
      <w:r>
        <w:rPr>
          <w:rFonts w:cs="Arial" w:ascii="Arial" w:hAnsi="Arial"/>
          <w:bCs/>
          <w:lang w:val="pt-PT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Cs/>
          <w:lang w:val="pt-PT"/>
        </w:rPr>
        <w:t>De autoria do vereador Luiz Carlos de Freita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pt-PT"/>
        </w:rPr>
        <w:br/>
      </w:r>
      <w:r>
        <w:rPr>
          <w:rFonts w:cs="Arial" w:ascii="Arial" w:hAnsi="Arial"/>
          <w:b/>
        </w:rPr>
        <w:t>JOSÉ ROBERTO DE ROSIS MAZEU, PRESIDENTE DA CÂMARA MUNICIPAL DE BEBEDOURO/ESTADO DE SÃO PAUL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usando das atribuições que lhe são conferidas pelo § 7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igo 66 da Constituição Federal e pelo parágrafo único do artigo 63 da Lei Orgânica do Município de Bebedouro, faz saber que a Câmara Municipal aprovou e ele promulga a seguinte Le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lang w:val="pt-PT"/>
        </w:rPr>
        <w:t>Art. 1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Ficam os postos revendedores de combustíveis estabelecidos no município de Bebedouro obrigados a afixar, em local visível para o consumidor, cartaz ou letreiro informando o valor em percentual do preço do etanol em relação ao preço da gasolina.</w:t>
      </w:r>
      <w:r>
        <w:rPr>
          <w:rFonts w:cs="Arial" w:ascii="Arial" w:hAnsi="Arial"/>
          <w:lang w:val="pt-PT"/>
        </w:rPr>
        <w:b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cartaz ou letreiro de que trata o caput deste artigo deverá ser afixado ou adesivado, com letras e números em tamanho visível ao consumidor, no mesmo local onde é informado o preço de cada produto fornecido pelo estabelecimento.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lang w:val="pt-PT"/>
        </w:rPr>
        <w:t>§ 2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O cartaz ou letreiro deverá conter a seguinte informação: “O percentual do preço do etanol (álcool) em relação ao preço da gasolina é de ___%. Em sendo o valor do percentual maior que 70% (setenta por cento), torna-se mais econômico o abastecimento com gasolina”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lang w:val="pt-PT"/>
        </w:rPr>
        <w:t>§ 3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Para efeito de cumprimento deste artigo, considera-se mais vantajoso ao consumidor abastecer com gasolina quando o índice for igual ou maior que 70% (setenta por cento) e mais vantajoso abastecer com etanol quando o índice for menor que 70% (setenta por cento), chegando-se ao índice mediante a divisão do valor do etanol pelo valor da gasolina.</w:t>
      </w:r>
      <w:r>
        <w:rPr>
          <w:rFonts w:cs="Arial" w:ascii="Arial" w:hAnsi="Arial"/>
          <w:lang w:val="pt-PT"/>
        </w:rPr>
        <w:b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lang w:val="pt-PT"/>
        </w:rPr>
        <w:t>Art. 2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A fiscalização do disposto nesta lei será realizada por órgão municipal de defesa e orientação do consumidor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lang w:val="pt-PT"/>
        </w:rPr>
        <w:t>Parágrafo único.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O descumprimento do disposto na presente lei acarretará multa estabelecida em 10 (dez) UFMs (Unidades Fiscais do Município), sendo o valor da multa duplicado a cada reincidênci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lang w:val="pt-PT"/>
        </w:rPr>
        <w:t>Art. 3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Os custos referentes à confecção e instalação do cartaz ou letreiro que trata o art.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ficarão a cargo do estabelecimento revendedor de combustível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lang w:val="pt-PT"/>
        </w:rPr>
        <w:t>Art. 4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O Poder Executivo municipal regulamentará esta lei, no que couber, no prazo de 60 (sessenta) dias a partir da data de publicação, a fim de garantir sua execução, principalmente no que tange às sanções administrativas estabelecidas pelo municípi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lang w:val="pt-PT"/>
        </w:rPr>
        <w:t>Art. 5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1 de outub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Publicada na Diretoria Legislativa da Câmara Municipal de Bebedouro aos onze dias do mês de outubro do ano 2016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vete Spada Leite</w:t>
      </w:r>
    </w:p>
    <w:p>
      <w:pPr>
        <w:pStyle w:val="Heading9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A LEGISLATI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16:00Z</dcterms:created>
  <dc:creator>JORGE</dc:creator>
  <dc:description/>
  <cp:keywords/>
  <dc:language>en-US</dc:language>
  <cp:lastModifiedBy>jorge</cp:lastModifiedBy>
  <dcterms:modified xsi:type="dcterms:W3CDTF">2016-10-11T13:07:00Z</dcterms:modified>
  <cp:revision>4</cp:revision>
  <dc:subject/>
  <dc:title>AUTÓGRAFO DE LEI Nº 3818/2008</dc:title>
</cp:coreProperties>
</file>