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Dispõe sobre a obrigatoriedade de afixação de cartaz ou letreiro nos postos revendedores de combustíveis estabelecidos no município de Bebedouro, com informação relativa ao percentual da diferença entre os preços da gasolina e do etanol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Cs/>
          <w:lang w:val="pt-PT"/>
        </w:rPr>
        <w:t>De autoria do vereador Luiz Carlos de Freit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t-PT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lang w:val="pt-PT"/>
        </w:rPr>
        <w:t>A</w:t>
      </w:r>
      <w:r>
        <w:rPr>
          <w:rFonts w:cs="Arial" w:ascii="Arial" w:hAnsi="Arial"/>
          <w:b/>
          <w:bCs/>
          <w:lang w:val="pt-PT"/>
        </w:rPr>
        <w:t xml:space="preserve"> MESA DA CÂMARA MUNICIPAL DE BEBEDOURO/ESTADO DE SÃO PAULO</w:t>
      </w:r>
      <w:r>
        <w:rPr>
          <w:rFonts w:cs="Arial" w:ascii="Arial" w:hAnsi="Arial"/>
          <w:bCs/>
          <w:lang w:val="pt-PT"/>
        </w:rPr>
        <w:t>,</w:t>
      </w:r>
      <w:r>
        <w:rPr>
          <w:rFonts w:cs="Arial" w:ascii="Arial" w:hAnsi="Arial"/>
          <w:b/>
          <w:bCs/>
          <w:lang w:val="pt-PT"/>
        </w:rPr>
        <w:t xml:space="preserve"> </w:t>
        <w:br/>
      </w:r>
      <w:r>
        <w:rPr>
          <w:rFonts w:cs="Arial" w:ascii="Arial" w:hAnsi="Arial"/>
          <w:lang w:val="pt-PT"/>
        </w:rPr>
        <w:t xml:space="preserve">usando de suas atribuições legais, regimentais e constitucionais, faz saber que a Câmara Municipal aprovou o seguinte Projeto de Lei: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Ficam os postos revendedores de combustíveis estabelecidos no município de Bebedouro obrigados a afixar, em local visível para o consumidor, cartaz ou letreiro informando o valor em percentual do preço do etanol em relação ao preço da gasolina.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artaz ou letreiro de que trata o caput deste artigo deverá ser afixado ou adesivado, com letras e números em tamanho visível ao consumidor, no mesmo local onde é informado o preço de cada produto fornecido pelo estabeleciment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PT"/>
        </w:rPr>
        <w:t>§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 xml:space="preserve">O cartaz ou letreiro deverá conter a seguinte informação: </w:t>
      </w:r>
      <w:r>
        <w:rPr>
          <w:rFonts w:cs="Arial" w:ascii="Arial" w:hAnsi="Arial"/>
          <w:b/>
        </w:rPr>
        <w:t>“O percentual do preço do etanol (álcool) em relação ao preço da gasolina é de ___%. Em sendo o valor do percentual maior que 70% (setenta por cento), torna-se mais econômico o abastecimento com gasolina”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PT"/>
        </w:rPr>
        <w:t>§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Para efeito de cumprimento deste artigo, considera-se mais vantajoso ao consumidor abastecer com gasolina quando o índice for igual ou maior que 70% (setenta por cento) e mais vantajoso abastecer com etanol quando o índice for menor que 70% (setenta por cento), chegando-se ao índice mediante a divisão do valor do etanol pelo valor da gasolina.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 fiscalização do disposto nesta lei será realizada por órgão municipal de defesa e orientação do consumid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 descumprimento do disposto na presente lei acarretará multa estabelecida em 10 (dez) UFMs (Unidades Fiscais do Município), sendo o valor da multa duplicado a cada reincidênc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s custos referentes à confecção e instalação do cartaz ou letreiro que trata o 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rão a cargo do estabelecimento revendedor de combustíve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 Poder Executivo municipal regulamentará esta lei, no que couber, no prazo de 60 (sessenta) dias a partir da data de publicação, a fim de garantir sua execução, principalmente no que tange às sanções administrativas estabelecidas pelo municíp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6:00Z</dcterms:created>
  <dc:creator>JORGE</dc:creator>
  <dc:description/>
  <cp:keywords/>
  <dc:language>en-US</dc:language>
  <cp:lastModifiedBy>jorge</cp:lastModifiedBy>
  <dcterms:modified xsi:type="dcterms:W3CDTF">2016-09-13T11:56:00Z</dcterms:modified>
  <cp:revision>2</cp:revision>
  <dc:subject/>
  <dc:title/>
</cp:coreProperties>
</file>